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27,925,999.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52,125.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169,216.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6,294,470.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市场较为活跃，新能源、医疗服务等板块热度较高，同时中小市值公司关注度明显提升。国内经济在二季度持续恢复，同时随着下半季度大宗商品价格回落，通胀担忧减缓。在全球流动性依然宽裕的环境下，不少景气度较高的行业估值持续上升。本基金在二季度以挖掘个股机会为主，增加配置了部分基本面优良、成长空间较大且估值合理的中小市值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经济复苏还会继续，同时需要关注流动性的变化。我们希望通过不断的学习和努力，坚持自下而上的研究和挖掘，在伴随公司成长的同时，也希望为持有人获得长期超额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935,71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935,71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4,89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4,89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651,32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78,28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180,22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7,932,295.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8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23,311.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31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65,49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7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00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84,310.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54,8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5,935,71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3,4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17,88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8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39,03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4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44,508.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9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80,741.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6,42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6,199.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67,12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6,888.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5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4,07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1,73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4,892.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4,892.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51</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28,692.49</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5,73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258,567.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19,52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84,459.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178,288.1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8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3,210,809.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084,606.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1,369,415.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27,925,999.6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3,301,255.0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8,301,255.0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6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1:00Z</dcterms:created>
  <dc:creator>yss</dc:creator>
  <dc:description/>
  <cp:keywords/>
  <dc:language>en-US</dc:language>
  <cp:lastModifiedBy>张婉婧</cp:lastModifiedBy>
  <dcterms:modified xsi:type="dcterms:W3CDTF">2021-07-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