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晟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晟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57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21,636,931.4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转为开放式运作后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1,197,904.8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9,026.64</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6,910.7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3.7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2,898.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1.1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972,486.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245.8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晟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晟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二季度，债券市场更为关注流动性波动，而对基本面变化反应钝化。债券市场在资金面稳定的背景下，收益率震荡走低，信用债表现优于利率债。同时在大宗商品价格波动的影响下，市场对于通胀的担忧有所上行，宏观经济方面，宏观经济数据显示经济波动趋缓，在震荡行情中，信用债的票息优势更加明显，信用债表现优于利率债，好资质的信用品种利差进一步收窄。</w:t>
      </w:r>
      <w:r>
        <w:rPr>
          <w:rFonts w:cs="宋体;SimSun" w:ascii="宋体;SimSun" w:hAnsi="宋体;SimSun"/>
          <w:color w:val="000000"/>
          <w:kern w:val="0"/>
        </w:rPr>
        <w:br/>
      </w:r>
      <w:r>
        <w:rPr>
          <w:rFonts w:ascii="宋体;SimSun" w:hAnsi="宋体;SimSun" w:cs="宋体;SimSun"/>
          <w:color w:val="000000"/>
          <w:kern w:val="0"/>
        </w:rPr>
        <w:t>　　报告期内，基于对宏观经济的判断，同时结合市场收益率曲线形态变动，本组合继续保持相对较高的杠杆水平，并考虑本基金的规模情况，保持了中等偏低的久期水平，通过精选个券，以期提高组合静态收益，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预计随着政府债券的发行及超储率的消耗，资金面或有一定波动，但考虑到经济内生动力不强以及通胀预期触顶回落，债券或延续震荡行情。我们将维持中高等级信用债票息策略，组合投资拟以票息策略为主，在考虑套息空间的基础上，动态调整组合的杠杆水平，同时我们将关注利率债的投资机会。</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135,25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135,25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3,403.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12,678.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431,331.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18,25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6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64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135,25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4</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19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吴江经开</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3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5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泉国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29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江北国资</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905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郑州城建</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5502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乐山国资</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6</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81.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645,213.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165,282.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812,678.2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3,792,697.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128.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2,827,771.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870.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422,563.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972.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1,197,904.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026.6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晟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晟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晟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晟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晟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晟收益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晟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2:00Z</dcterms:created>
  <dc:creator>yss</dc:creator>
  <dc:description/>
  <cp:keywords/>
  <dc:language>en-US</dc:language>
  <cp:lastModifiedBy>张婉婧</cp:lastModifiedBy>
  <dcterms:modified xsi:type="dcterms:W3CDTF">2021-07-16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