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8,476,612.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2,446,908.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29,703.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209.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702.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6,948.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188.4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99,239.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26,671.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增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权益市场指数震荡，结构分化明显，景气度高的行业如新能源、医美等表现突出，而低估值的银行、非银以及地产则表现偏弱。与权益市场类似，转债市场结构分化明显，新能源相关标的涨幅靠前，权重标的表现平淡，中低价转债也多有机会。</w:t>
      </w:r>
      <w:r>
        <w:rPr>
          <w:rFonts w:cs="宋体;SimSun" w:ascii="宋体;SimSun" w:hAnsi="宋体;SimSun"/>
          <w:color w:val="000000"/>
          <w:kern w:val="0"/>
        </w:rPr>
        <w:br/>
      </w:r>
      <w:r>
        <w:rPr>
          <w:rFonts w:ascii="宋体;SimSun" w:hAnsi="宋体;SimSun" w:cs="宋体;SimSun"/>
          <w:color w:val="000000"/>
          <w:kern w:val="0"/>
        </w:rPr>
        <w:t>　　报告期内，基金以债券和转债资产作为主要配置。债券资产方面以中等久期信用债为主要配置，降低组合久期暴露，以期获取稳定的票息收益。组合配置有一定比例的转债资产，精选正股景气向好个券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纯债投资拟以票息策略为主，我们将关注宏观环境的变化和利率债的波段交易机会。权益市场分化的行情或将持续，转债配置方面，我们将更加关注景气度高以及具有性价比的转债个券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0,20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0,20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22,40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22,40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11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7,80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90,52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89,64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36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49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8,7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80,20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5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6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953.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9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57.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4,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32,305.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22,405.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吴中国太</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8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8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沧州建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湘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54,78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34,1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75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59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4,319.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3,134.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27,803.1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54,7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1,82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6,54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0,13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2,953.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0,2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4,12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1,01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4,65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2,84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7,79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鹏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9,74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5,34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6,35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0,04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3,37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61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60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90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2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8,39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7,34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同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74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94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09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飞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25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84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湖广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1,70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瑞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7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70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69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95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38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亨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85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8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863.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77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0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64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3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411,157.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3,50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31,678.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3,16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5,927.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6,963.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446,90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29,703.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400,169.8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8,300,169.8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3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174,141.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174,141.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2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1:00Z</dcterms:created>
  <dc:creator>yss</dc:creator>
  <dc:description/>
  <cp:keywords/>
  <dc:language>en-US</dc:language>
  <cp:lastModifiedBy>张婉婧</cp:lastModifiedBy>
  <dcterms:modified xsi:type="dcterms:W3CDTF">2021-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