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38,228,660.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0,448.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77,904.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4,755,512.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债市呈现震荡偏强行情，收益率整体下行幅度较大，市场对基本面数据的反映较为钝化，利率波动主要反映市场对流动性预期的变化。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w:t>
      </w:r>
      <w:r>
        <w:rPr>
          <w:rFonts w:cs="宋体;SimSun" w:ascii="宋体;SimSun" w:hAnsi="宋体;SimSun"/>
          <w:color w:val="000000"/>
          <w:kern w:val="0"/>
        </w:rPr>
        <w:br/>
      </w:r>
      <w:r>
        <w:rPr>
          <w:rFonts w:ascii="宋体;SimSun" w:hAnsi="宋体;SimSun" w:cs="宋体;SimSun"/>
          <w:color w:val="000000"/>
          <w:kern w:val="0"/>
        </w:rPr>
        <w:t>　　报告期内，本基金基本维持中性杠杆和中等久期的组合配置，并且适当参与了部分长端利率的波段交易。在配置板块上，保持侧重于中等久期中等评级城投债品种的配置方向，并继续控制偏低等级债券的占比，提升中高等级债券的占比，维持持仓个券的流动性，以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随着经济动力中的投资和出口逐步见顶，实体增长动能大概率逐步趋弱。通胀由于基数效应同比趋势回落的概率较大，总体上经济基本面和通胀对债市均较为有利。流动性方面，预计三季度信用收缩的节奏放缓，货币政策继续以稳为主，后续我们将关注地方债发行放量对资金面的边际扰动。对于债券市场，我们认为三季度或将延续震荡偏强的态势。</w:t>
      </w:r>
      <w:r>
        <w:rPr>
          <w:rFonts w:cs="宋体;SimSun" w:ascii="宋体;SimSun" w:hAnsi="宋体;SimSun"/>
          <w:color w:val="000000"/>
          <w:kern w:val="0"/>
        </w:rPr>
        <w:br/>
      </w:r>
      <w:r>
        <w:rPr>
          <w:rFonts w:ascii="宋体;SimSun" w:hAnsi="宋体;SimSun" w:cs="宋体;SimSun"/>
          <w:color w:val="000000"/>
          <w:kern w:val="0"/>
        </w:rPr>
        <w:t>　　组合策略方面，我们计划维持中性杠杆水平和中性组合久期。在信用债的操作上，将严格控制信用风险，继续规避短期债务到期压力较大、再融资不畅的弱资质国企，以及非标融资占比较高、债券负担较重的城投平台。我们将继续积极寻找合适的长端利率波段介入时机，以期提升组合收益表现。</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822,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4,732,5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9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3,37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99,10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6,824,977.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7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37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4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5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8,203,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4,732,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3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3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常德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58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日照港</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9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1.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10,564.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83,362.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899,103.5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49,963,122.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8,577,852.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0,312,314.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38,228,660.8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6" w:name="m201_01"/>
      <w:bookmarkEnd w:id="76"/>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7:00Z</dcterms:created>
  <dc:creator>yss</dc:creator>
  <dc:description/>
  <cp:keywords/>
  <dc:language>en-US</dc:language>
  <cp:lastModifiedBy>张婉婧</cp:lastModifiedBy>
  <dcterms:modified xsi:type="dcterms:W3CDTF">2021-07-1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