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71,150,347.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6,212,511.5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937,835.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9,688.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32.7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80,111.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16.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5,989,849.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3,435.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利中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鉴于对</w:t>
      </w:r>
      <w:r>
        <w:rPr>
          <w:rFonts w:cs="宋体;SimSun" w:ascii="宋体;SimSun" w:hAnsi="宋体;SimSun"/>
          <w:color w:val="000000"/>
          <w:kern w:val="0"/>
        </w:rPr>
        <w:t>2021</w:t>
      </w:r>
      <w:r>
        <w:rPr>
          <w:rFonts w:ascii="宋体;SimSun" w:hAnsi="宋体;SimSun" w:cs="宋体;SimSun"/>
          <w:color w:val="000000"/>
          <w:kern w:val="0"/>
        </w:rPr>
        <w:t>年信用环境偏紧缩的判断，我们继续降低组合中长久期低等级信用债的占比。中高等级信用债尤其是优质城投具有较好的配置价值，持有策略仍然占优，是我们配置的重点方向。考虑到二季度整体资金面较为宽松，组合适当运用杠杆以增厚组合收益。后因临近季度末，我们考虑到资金面的波动，所以适当降低了组合杠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组合操作方面，我们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1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23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2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29,69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41,33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435,03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4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4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0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8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2,14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2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8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空港兴城</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0180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清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上饶投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1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成都国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6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甘公投</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8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279,83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61,498.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541,337.8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3,883,588.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10,71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7,016,841.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725,419.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4,687,917.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98,294.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26,212,511.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37,835.8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yss</dc:creator>
  <dc:description/>
  <cp:keywords/>
  <dc:language>en-US</dc:language>
  <cp:lastModifiedBy>张婉婧</cp:lastModifiedBy>
  <dcterms:modified xsi:type="dcterms:W3CDTF">2021-07-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