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099,737.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761,383.0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38,354.2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890"/>
        <w:gridCol w:w="2520"/>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35.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2.9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17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38.4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04,27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8,685.7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市呈现震荡偏强行情，收益率整体下行幅度较大，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权益类资产方面，市场在经历一季度的回调之后有所恢复，但结构性特征仍然较为明显。</w:t>
      </w:r>
      <w:r>
        <w:rPr>
          <w:rFonts w:cs="宋体;SimSun" w:ascii="宋体;SimSun" w:hAnsi="宋体;SimSun"/>
          <w:color w:val="000000"/>
          <w:kern w:val="0"/>
        </w:rPr>
        <w:br/>
      </w:r>
      <w:r>
        <w:rPr>
          <w:rFonts w:ascii="宋体;SimSun" w:hAnsi="宋体;SimSun" w:cs="宋体;SimSun"/>
          <w:color w:val="000000"/>
          <w:kern w:val="0"/>
        </w:rPr>
        <w:t>　　报告期内，本基金适当拉长了债券资产的久期。权益资产则在市场逐步企稳后，仓位从报告期初的偏低仓位有所提高，一定程度上享受了权益资产的上行带来的增厚组合收益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经济动力中的投资和出口逐步见顶，实体增长动能大概率逐步趋弱。通胀由于基数效应同比趋势回落的概率较大，总体上经济基本面和通胀对债市均较为有利。流动性方面，预计三季度信用收缩的节奏放缓，货币政策继续以稳为主，后续我们将关注地方债发行放量对资金面的边际扰动。对于债券市场，我们认为三季度或将延续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债券资产中性久期，并积极关注经济环比表现和拐点信号，寻找合适的长端利率波段交易介入时机，以期提升组合收益表现。权益资产方面，市场再度回到年初的高点附近，部分优质的赛道和个股估值压力仍未得到缓解，我们在积极把握权益类资产可能带来的增厚组合收益机会的同时，会更加注意控制组合的回撤风险。</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9,58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9,58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67,57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67,57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70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17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03,04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05,986.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99,586.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9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8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9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9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昂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8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870.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达制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2,447.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9,63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9,63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35,500.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67,578.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09,63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0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4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66,098.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9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08,192.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4,55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7,168.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338.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9,802.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9,986.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45.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9,173.5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7,16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8,3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7,9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2,56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558.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01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53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101,072.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20,719.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3,784.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139.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23,473.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0,505.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761,383.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8,354.2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9:00Z</dcterms:created>
  <dc:creator>yss</dc:creator>
  <dc:description/>
  <cp:keywords/>
  <dc:language>en-US</dc:language>
  <cp:lastModifiedBy>张婉婧</cp:lastModifiedBy>
  <dcterms:modified xsi:type="dcterms:W3CDTF">2021-07-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