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盈纯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盈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5,115,894.0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4,897,812.0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8,082.0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4,581.3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7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8,662.7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0.2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9,282,486.8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365.2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7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盈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盈纯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国内经济在稳定中延续修复态势，但经济扩张的动能继续减弱，同时物价上涨预期大幅提高。我国制造业景气度依然在扩张区间内，中采制造业</w:t>
      </w:r>
      <w:r>
        <w:rPr>
          <w:rFonts w:cs="宋体;SimSun" w:ascii="宋体;SimSun" w:hAnsi="宋体;SimSun"/>
          <w:color w:val="000000"/>
          <w:kern w:val="0"/>
        </w:rPr>
        <w:t>PMI</w:t>
      </w:r>
      <w:r>
        <w:rPr>
          <w:rFonts w:ascii="宋体;SimSun" w:hAnsi="宋体;SimSun" w:cs="宋体;SimSun"/>
          <w:color w:val="000000"/>
          <w:kern w:val="0"/>
        </w:rPr>
        <w:t>呈缓慢下行走势；从分项上看，供需双方均有所走弱。我国出口增速依然较高，但由于欧美复工复产，国内出口已呈回落之势，我国社会消费修复依然相对缓慢。受宽裕的流动性叠加疫情造成海外供应链修复缓慢等因素影响，全球大宗商品继续大涨，我国</w:t>
      </w:r>
      <w:r>
        <w:rPr>
          <w:rFonts w:cs="宋体;SimSun" w:ascii="宋体;SimSun" w:hAnsi="宋体;SimSun"/>
          <w:color w:val="000000"/>
          <w:kern w:val="0"/>
        </w:rPr>
        <w:t>PPI</w:t>
      </w:r>
      <w:r>
        <w:rPr>
          <w:rFonts w:ascii="宋体;SimSun" w:hAnsi="宋体;SimSun" w:cs="宋体;SimSun"/>
          <w:color w:val="000000"/>
          <w:kern w:val="0"/>
        </w:rPr>
        <w:t>随着大幅攀升，</w:t>
      </w:r>
      <w:r>
        <w:rPr>
          <w:rFonts w:cs="宋体;SimSun" w:ascii="宋体;SimSun" w:hAnsi="宋体;SimSun"/>
          <w:color w:val="000000"/>
          <w:kern w:val="0"/>
        </w:rPr>
        <w:t>CPI</w:t>
      </w:r>
      <w:r>
        <w:rPr>
          <w:rFonts w:ascii="宋体;SimSun" w:hAnsi="宋体;SimSun" w:cs="宋体;SimSun"/>
          <w:color w:val="000000"/>
          <w:kern w:val="0"/>
        </w:rPr>
        <w:t>也低位回升。四月底的中央政治局会议再次强调了宏观经济政策上“不急转弯”。二季度社融同比增速继续下降，但银行信贷依然对经济稳固与改善提供较大支撑，中长非金融企业贷款规模继续放量。</w:t>
      </w:r>
      <w:r>
        <w:rPr>
          <w:rFonts w:cs="宋体;SimSun" w:ascii="宋体;SimSun" w:hAnsi="宋体;SimSun"/>
          <w:color w:val="000000"/>
          <w:kern w:val="0"/>
        </w:rPr>
        <w:br/>
      </w:r>
      <w:r>
        <w:rPr>
          <w:rFonts w:ascii="宋体;SimSun" w:hAnsi="宋体;SimSun" w:cs="宋体;SimSun"/>
          <w:color w:val="000000"/>
          <w:kern w:val="0"/>
        </w:rPr>
        <w:t>　　货币政策方面，面对经济增长动能放缓但商品价格不断上涨等复杂的宏观形势，央行保持定力，货币政策操作整体上以中性为主。二季度央行在公开市场操作上“不松不紧”，仅在六月小量增加投放量，二季度公开市场净投放</w:t>
      </w:r>
      <w:r>
        <w:rPr>
          <w:rFonts w:cs="宋体;SimSun" w:ascii="宋体;SimSun" w:hAnsi="宋体;SimSun"/>
          <w:color w:val="000000"/>
          <w:kern w:val="0"/>
        </w:rPr>
        <w:t>939</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四月、五月银行间货币市场流动性宽松超预期，直至六月资金面有所收敛但整体上依然较宽松。由于资金面宽松，二季度存单存款收益率整体上较一季度有所下行。股份行存单收益率自四月、五月逐步下行，六月尽管跨季逐步临近，收益率还是回升乏力。债市方面，主要受宽松的资金面等因素驱动，二季度债市继续回暖。六月底</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较三月底下行</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二季度随着资金面趋于宽松，本基金逐步提升债券仓位、组合杠杆与久期，并且在市场波动中努力控制风险，力求把握债市回暖带来的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主要考虑出口与房地产领域放缓的问题，国内经济可能继续稳中走弱，短期内预计经济下行压力可能性较小。尽管目前部分大宗商品价格走弱，但是在世界抗疫战争未取得决定性胜利之前，主要国家监管当局仍需要在延迟回笼流动性以支持经济修复与通胀上升压力之间寻求谨慎的平衡。在主要货币的宽松流动性延迟回笼，以及疫情造成海外供应链修复缓慢的格局下，下半年通胀问题仍值得关注。疫情的问题决定了本轮经济的修复不同于以往的经济周期，这次宽松流动性退潮过程可能比以往更加复杂，预计短期内我国央行货币政策仍以中性为主。我们将密切关注货币市场资金面与央行货币政策操作边际上的变化以及国内外疫情防控与疫苗接种进展。组合管理方面，本基金将跟踪研判宏观经济走势与央行货币政策操作，保持较好的流动性，把握市场波动机会，尽力控制风险，力争为投资者创造稳健的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598,096.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598,096.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10,133.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951.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34,997.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9,933,179.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945.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516,151.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406,151.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598,096.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3</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4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17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280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民生银行</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45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2008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厦门国际银行</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45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22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2</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1.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005,086.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579.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034,997.44</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6,085,654.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106.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13,643.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58.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01,485.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082.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4,897,812.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082.0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6,820,252.9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6,820,252.9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8.3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　</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盈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盈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盈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盈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盈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盈纯债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0" w:name="m201_01"/>
      <w:bookmarkEnd w:id="80"/>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盈纯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7:00Z</dcterms:created>
  <dc:creator>yss</dc:creator>
  <dc:description/>
  <cp:keywords/>
  <dc:language>en-US</dc:language>
  <cp:lastModifiedBy>张婉婧</cp:lastModifiedBy>
  <dcterms:modified xsi:type="dcterms:W3CDTF">2021-07-16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