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强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增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608,934.7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90%×</w:t>
            </w:r>
            <w:r>
              <w:rPr>
                <w:rFonts w:ascii="宋体;SimSun" w:hAnsi="宋体;SimSun" w:cs="宋体;SimSun"/>
              </w:rPr>
              <w:t>中证综合债券指数收益率</w:t>
            </w:r>
            <w:r>
              <w:rPr>
                <w:rFonts w:cs="宋体;SimSun" w:ascii="宋体;SimSun" w:hAnsi="宋体;SimSun"/>
              </w:rPr>
              <w:t>+1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属于证券投资基金中中等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0.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473.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4,524.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泰保本混合型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投资转型期为交银施罗德荣泰保本混合型证券投资基金保本周期到期期间截止日的次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w:t>
      </w:r>
      <w:r>
        <w:rPr>
          <w:rFonts w:cs="宋体;SimSun" w:ascii="宋体;SimSun" w:hAnsi="宋体;SimSun"/>
          <w:color w:val="000000"/>
          <w:kern w:val="0"/>
        </w:rPr>
        <w:br/>
      </w:r>
      <w:r>
        <w:rPr>
          <w:rFonts w:ascii="宋体;SimSun" w:hAnsi="宋体;SimSun" w:cs="宋体;SimSun"/>
          <w:color w:val="000000"/>
          <w:kern w:val="0"/>
        </w:rPr>
        <w:t>　　报告期内，本基金的债券资产维持短久期低仓位配置。权益资产则继续持有我们认为有着良好的长期增长前景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我们将继续持有我们认为有着良好的长期增长前景以及相对较高确定性的公司，并根据估值和公司的经营情况做动态平衡。</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31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31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1,47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1,47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32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6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0,28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2,09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51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7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60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0,31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2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0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8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0,63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5,982.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5,982.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5.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1,476.6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5,982.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0,639.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55.1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9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82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1,160.7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85,454.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858.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20,378.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608,934.7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57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00,575.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0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泰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强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强收益债券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强收益债券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泰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泰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泰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泰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泰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交银施罗德荣泰保本混合型证券投资基金保本周期到期转型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增强收益债券型证券投资基金、交银施罗德荣泰保本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强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yss</dc:creator>
  <dc:description/>
  <cp:keywords/>
  <dc:language>en-US</dc:language>
  <cp:lastModifiedBy>张婉婧</cp:lastModifiedBy>
  <dcterms:modified xsi:type="dcterms:W3CDTF">2021-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