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技创新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3,352,859.6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以科技为创新驱动力、在产业竞争中掌握核心竞争优势的优质上市公司，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5,275.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56,728.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314,666.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新冠病毒出现了新的变种，在世界的部分地区出现了二次传播高峰，但同时伴随着新冠疫苗的大范围注射，从全球范围看，疫情好转的趋势已基本确立。二季度</w:t>
      </w:r>
      <w:r>
        <w:rPr>
          <w:rFonts w:cs="宋体;SimSun" w:ascii="宋体;SimSun" w:hAnsi="宋体;SimSun"/>
          <w:color w:val="000000"/>
          <w:kern w:val="0"/>
        </w:rPr>
        <w:t>A</w:t>
      </w:r>
      <w:r>
        <w:rPr>
          <w:rFonts w:ascii="宋体;SimSun" w:hAnsi="宋体;SimSun" w:cs="宋体;SimSun"/>
          <w:color w:val="000000"/>
          <w:kern w:val="0"/>
        </w:rPr>
        <w:t>股市场小幅反弹。行业层面，新能源、光伏、半导体、军工、医药以及食品饮料涨幅居前。</w:t>
      </w:r>
      <w:r>
        <w:rPr>
          <w:rFonts w:cs="宋体;SimSun" w:ascii="宋体;SimSun" w:hAnsi="宋体;SimSun"/>
          <w:color w:val="000000"/>
          <w:kern w:val="0"/>
        </w:rPr>
        <w:br/>
      </w:r>
      <w:r>
        <w:rPr>
          <w:rFonts w:ascii="宋体;SimSun" w:hAnsi="宋体;SimSun" w:cs="宋体;SimSun"/>
          <w:color w:val="000000"/>
          <w:kern w:val="0"/>
        </w:rPr>
        <w:t>　　二季度，本基金保持略高权益仓位，投资结构和一季度相比变化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风格因素的影响会减弱，而业绩的影响会加大。一些业绩好，景气度不错，估值合理的公司会在更长一点的周期里逐渐体现出业绩的阿尔法。因为市场在二季度表现的越来越极致，具体表现为给予赛道好、高估值的公司越来越高的估值溢价，给予未来预期收益率有吸引力、估值低公司越来越低的估值。我们认为价值因素可能会迟到，但绝不会缺席。正是由于这些公司的存在，我们对</w:t>
      </w:r>
      <w:r>
        <w:rPr>
          <w:rFonts w:cs="宋体;SimSun" w:ascii="宋体;SimSun" w:hAnsi="宋体;SimSun"/>
          <w:color w:val="000000"/>
          <w:kern w:val="0"/>
        </w:rPr>
        <w:t>A</w:t>
      </w:r>
      <w:r>
        <w:rPr>
          <w:rFonts w:ascii="宋体;SimSun" w:hAnsi="宋体;SimSun" w:cs="宋体;SimSun"/>
          <w:color w:val="000000"/>
          <w:kern w:val="0"/>
        </w:rPr>
        <w:t>股仍然维持谨慎乐观的态度。从长期看，我们依然看好中国市场，并寻找有竞争优势、市场空间大，同时预期收益率有吸引力的公司去投资，努力为投资人创造稳定增长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86,3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86,3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84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84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77,56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57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58,30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6,9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32,18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78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9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82,016.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086,3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0,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7,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2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847.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847.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6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347.1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487.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6,41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5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3,92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9,574.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621,871.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54,184.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23,196.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3,352,859.6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6:00Z</dcterms:created>
  <dc:creator>yss</dc:creator>
  <dc:description/>
  <cp:keywords/>
  <dc:language>en-US</dc:language>
  <cp:lastModifiedBy>张婉婧</cp:lastModifiedBy>
  <dcterms:modified xsi:type="dcterms:W3CDTF">2021-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