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85,774,539.7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72,939.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715,992.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380,490.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2.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整个</w:t>
      </w:r>
      <w:r>
        <w:rPr>
          <w:rFonts w:cs="宋体;SimSun" w:ascii="宋体;SimSun" w:hAnsi="宋体;SimSun"/>
          <w:color w:val="000000"/>
          <w:kern w:val="0"/>
        </w:rPr>
        <w:t>A</w:t>
      </w:r>
      <w:r>
        <w:rPr>
          <w:rFonts w:ascii="宋体;SimSun" w:hAnsi="宋体;SimSun" w:cs="宋体;SimSun"/>
          <w:color w:val="000000"/>
          <w:kern w:val="0"/>
        </w:rPr>
        <w:t>股市场呈震荡反弹的走势。春节后，随着国内经济基础的进一步稳固和海外疫苗接种水平提升，经济修复预期增强，商品进一步上行，在全球通胀预期快速上升后，印度疫情的反弹增加了市场对全球经济的担忧，美国国债收益率冲高后有所下行。虽然国内整体社会流动性供给边际继续回归正常，但由于信用节奏影响债券供给好于预期，整体流动性水平比预期宽松。在这种市场环境下，白酒医药、新能源以及半导体等行业快速反弹上涨，而周期行业冲高下行。</w:t>
      </w:r>
      <w:r>
        <w:rPr>
          <w:rFonts w:cs="宋体;SimSun" w:ascii="宋体;SimSun" w:hAnsi="宋体;SimSun"/>
          <w:color w:val="000000"/>
          <w:kern w:val="0"/>
        </w:rPr>
        <w:br/>
      </w:r>
      <w:r>
        <w:rPr>
          <w:rFonts w:ascii="宋体;SimSun" w:hAnsi="宋体;SimSun" w:cs="宋体;SimSun"/>
          <w:color w:val="000000"/>
          <w:kern w:val="0"/>
        </w:rPr>
        <w:t>　　本基金在二季度仓位平稳，整体净值虽有所反弹，但受重点持有股票表现不佳拖累。　</w:t>
      </w:r>
      <w:r>
        <w:rPr>
          <w:rFonts w:cs="宋体;SimSun" w:ascii="宋体;SimSun" w:hAnsi="宋体;SimSun"/>
          <w:color w:val="000000"/>
          <w:kern w:val="0"/>
        </w:rPr>
        <w:br/>
      </w:r>
      <w:r>
        <w:rPr>
          <w:rFonts w:ascii="宋体;SimSun" w:hAnsi="宋体;SimSun" w:cs="宋体;SimSun"/>
          <w:color w:val="000000"/>
          <w:kern w:val="0"/>
        </w:rPr>
        <w:t>　　二季度</w:t>
      </w:r>
      <w:r>
        <w:rPr>
          <w:rFonts w:cs="宋体;SimSun" w:ascii="宋体;SimSun" w:hAnsi="宋体;SimSun"/>
          <w:color w:val="000000"/>
          <w:kern w:val="0"/>
        </w:rPr>
        <w:t>A</w:t>
      </w:r>
      <w:r>
        <w:rPr>
          <w:rFonts w:ascii="宋体;SimSun" w:hAnsi="宋体;SimSun" w:cs="宋体;SimSun"/>
          <w:color w:val="000000"/>
          <w:kern w:val="0"/>
        </w:rPr>
        <w:t>股市场在调整后的反弹中依然能体现估值提升驱动股价的特点，符合新兴产业方向的高估值资产反弹幅度远强于整个市场。我们在一季度判断未来市场将由估值驱动回归到基本面驱动，进入三季度，随着去年基数效应的逐渐消减与债券供应恢复，市场面临经济短期调整和流动性短期波动的双重挑战，未来的市场大概率将体现明显的结构性特征。在上述基本判断下，本基金将努力寻找在底部的价值品种，顺应产业发展方向、具有产业潜力及竞争力具备优势的品种进行布局，努力为投资者持续创造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144,34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144,34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34,15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34,15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77,23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89,03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744,77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1,748,24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29,7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444,26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75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74,9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6,144,34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1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9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22,573.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4,153.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34,153.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1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5,448.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4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3,951.51</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2,104.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30,379.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8,196.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8,353.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89,034.4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5,44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3,491,925.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797,880.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2,515,266.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85,774,539.7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9:00Z</dcterms:created>
  <dc:creator>yss</dc:creator>
  <dc:description/>
  <cp:keywords/>
  <dc:language>en-US</dc:language>
  <cp:lastModifiedBy>张婉婧</cp:lastModifiedBy>
  <dcterms:modified xsi:type="dcterms:W3CDTF">2021-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