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423,105,831.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461,850.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208,905.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8,907,844.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4.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7.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延续复苏趋势，</w:t>
      </w:r>
      <w:r>
        <w:rPr>
          <w:rFonts w:cs="宋体;SimSun" w:ascii="宋体;SimSun" w:hAnsi="宋体;SimSun"/>
          <w:color w:val="000000"/>
          <w:kern w:val="0"/>
        </w:rPr>
        <w:t>PPI</w:t>
      </w:r>
      <w:r>
        <w:rPr>
          <w:rFonts w:ascii="宋体;SimSun" w:hAnsi="宋体;SimSun" w:cs="宋体;SimSun"/>
          <w:color w:val="000000"/>
          <w:kern w:val="0"/>
        </w:rPr>
        <w:t>持续走高，货币政策维持稳健，利率水平平稳。</w:t>
      </w:r>
      <w:r>
        <w:rPr>
          <w:rFonts w:cs="宋体;SimSun" w:ascii="宋体;SimSun" w:hAnsi="宋体;SimSun"/>
          <w:color w:val="000000"/>
          <w:kern w:val="0"/>
        </w:rPr>
        <w:t>A</w:t>
      </w:r>
      <w:r>
        <w:rPr>
          <w:rFonts w:ascii="宋体;SimSun" w:hAnsi="宋体;SimSun" w:cs="宋体;SimSun"/>
          <w:color w:val="000000"/>
          <w:kern w:val="0"/>
        </w:rPr>
        <w:t>股市场在二月、三月快速回落后持续小幅反弹，其中创业板涨幅远好于主板，并创出新高，新能源（车）、大消费等高成长板块领涨，部分龙头公司创出新高，金融地产以及部分传统周期子行业在国内宏观经济预期见顶下股价不断创出新低。</w:t>
      </w:r>
      <w:r>
        <w:rPr>
          <w:rFonts w:cs="宋体;SimSun" w:ascii="宋体;SimSun" w:hAnsi="宋体;SimSun"/>
          <w:color w:val="000000"/>
          <w:kern w:val="0"/>
        </w:rPr>
        <w:br/>
      </w:r>
      <w:r>
        <w:rPr>
          <w:rFonts w:ascii="宋体;SimSun" w:hAnsi="宋体;SimSun" w:cs="宋体;SimSun"/>
          <w:color w:val="000000"/>
          <w:kern w:val="0"/>
        </w:rPr>
        <w:t>　　本基金二季度保持中性略高仓位，加仓家具家居、石油化工，教育、物流以及物业等服务业相关公司股票，减持建材、军工等相关股票配置。</w:t>
      </w:r>
      <w:r>
        <w:rPr>
          <w:rFonts w:cs="宋体;SimSun" w:ascii="宋体;SimSun" w:hAnsi="宋体;SimSun"/>
          <w:color w:val="000000"/>
          <w:kern w:val="0"/>
        </w:rPr>
        <w:br/>
      </w:r>
      <w:r>
        <w:rPr>
          <w:rFonts w:ascii="宋体;SimSun" w:hAnsi="宋体;SimSun" w:cs="宋体;SimSun"/>
          <w:color w:val="000000"/>
          <w:kern w:val="0"/>
        </w:rPr>
        <w:t>　　从二季度来看，基金组合整体表现不佳，组合内个别重仓股跌幅较大，我们向基金份额持有人表示深深的歉意。我们错过了如新能源（车）等高成长高估值股票的大幅上涨行情，我们一直深刻反思，到底是是自己的研究和认知没有到位，还是市场的定价水平远超过自己固守的投资框架内的买入持有标准。就我们目前的基金组合而言，这些非热门行业的公司以三四年的视角竞争优势明显，其股价所处的动态估值和当前业绩匹配度较高，并未明显透支未来几年业绩预期，这些估值合理的股票未来几年有望实现较好的年化收益率，其构成的组合也是未来基金实现一定收益率的基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本基金将继续坚守能力圈，谨慎看待市场热门景气行业的高增长高估值股票趋势加强的投资范式，在制造业和服务业领域精选未来三四年企业竞争力强，中长期发展相对清晰、未来估值处于合理或偏低的优质公司股票做中期布局。我们将坚持行业分散，个股精选、逆向投资、尽力控制回撤，努力为基金份额持有人带来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8,361,30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8,361,30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794,51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13,80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5,593,62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255,59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31,243,923.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9,278,94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4,104,82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300,30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970,834.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38,361,30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87,6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224,285.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7,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75,72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2,4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677,545.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865,90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3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166,29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0,2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970,834.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278,94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307,1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94,98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03,13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0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0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5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4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31,28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007,303.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90,766.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84,446.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413,800.7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569,6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34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49,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9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99,282,390.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37,579,173.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3,755,733.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423,105,831.4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9:00Z</dcterms:created>
  <dc:creator>yss</dc:creator>
  <dc:description/>
  <cp:keywords/>
  <dc:language>en-US</dc:language>
  <cp:lastModifiedBy>张婉婧</cp:lastModifiedBy>
  <dcterms:modified xsi:type="dcterms:W3CDTF">2021-07-1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