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恒益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9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37,778,092.5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通过积极主动的投资管理，力争获取超越业绩比较基准的投资收益，追求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6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9,692.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1,422.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398,592.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38,37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38,37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73,85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73,85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6,55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6,75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275,542.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4,2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88,69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53,33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65,61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24,19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16,29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88,1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7,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0,35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0,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6,9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38,374.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3,2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6,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9,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4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01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5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68,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39,162.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39,162.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19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1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673,852.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92,95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9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电投</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708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光大银行</w:t>
            </w:r>
            <w:r>
              <w:rPr>
                <w:rFonts w:cs="宋体;SimSun" w:ascii="宋体;SimSun" w:hAnsi="宋体;SimSun"/>
                <w:szCs w:val="21"/>
                <w:lang w:eastAsia="zh-CN"/>
              </w:rPr>
              <w:t>CD08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91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CD15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788.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92,88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0,08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96,756.1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健</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0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4,146,279.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9,247,634.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5,615,821.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37,778,092.5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1:00Z</dcterms:created>
  <dc:creator>yss</dc:creator>
  <dc:description/>
  <cp:keywords/>
  <dc:language>en-US</dc:language>
  <cp:lastModifiedBy>张婉婧</cp:lastModifiedBy>
  <dcterms:modified xsi:type="dcterms:W3CDTF">2021-07-1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