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主题优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0,509,761.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力图通过前瞻性的主题优选，积极把握行业和个股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中高风险品种，本基金的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66,843.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73,061.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5,878,287.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7.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6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全球新冠疫情虽有反复，但随着疫苗接种率的逐渐提升，全球实体经济在供给和需求层面呈现双向恢复态势。国内经受住了海外变种疫情的冲击，内外需也逐步继续回升。我们认为国内政策在未来一段时间将保持现有状态。市场方面，经历了前期较大幅波动之后，未来将进一步呈现较强的结构性特征。　</w:t>
      </w:r>
      <w:r>
        <w:rPr>
          <w:rFonts w:cs="宋体;SimSun" w:ascii="宋体;SimSun" w:hAnsi="宋体;SimSun"/>
          <w:color w:val="000000"/>
          <w:kern w:val="0"/>
        </w:rPr>
        <w:br/>
      </w:r>
      <w:r>
        <w:rPr>
          <w:rFonts w:ascii="宋体;SimSun" w:hAnsi="宋体;SimSun" w:cs="宋体;SimSun"/>
          <w:color w:val="000000"/>
          <w:kern w:val="0"/>
        </w:rPr>
        <w:t>　　报告期内，本基金整体维持中性仓位，行业配置主要集中在有色化工、高端先进制造军工、交通运输及电子等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认为随着疫苗接种率达到一定程度，海外自身需求会继续迎来回暖，整体宏观风险不大。伴随科创板及创业板中更多优质资产登陆资本市场，上市企业的分化会加大，拥有独特竞争优势以及商业壁垒的企业仍是我们看好的主要方向。中长期来看，组合仍将聚焦拥有核心技术壁垒的高端制造业，受益于技术升级的电子等行业，以及受益于内循环的食品、医药等必须消费品，同时关注低估值蓝筹的修复性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456,13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456,132.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37,54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37,54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653,44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9,440.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9,446,562.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3,913,171.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3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645,2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48,1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989,095.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791,59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93,387.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9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67,253.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4,456,13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7</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65,65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7,7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42,572.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66,09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5,4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57,38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9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0,2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9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5,175.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1,8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10,221.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威合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6,2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4,23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4,30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9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9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6,546.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37,546.9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5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3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941</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87,346.91</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2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2,496.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4,502.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2,442.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99,440.9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15,346.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7,429,219.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2,929,938.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9,849,395.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50,509,761.6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0:00Z</dcterms:created>
  <dc:creator>yss</dc:creator>
  <dc:description/>
  <cp:keywords/>
  <dc:language>en-US</dc:language>
  <cp:lastModifiedBy>张婉婧</cp:lastModifiedBy>
  <dcterms:modified xsi:type="dcterms:W3CDTF">2021-07-16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