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03,517,682.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17,849,547.16</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5,668,134.9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56,095.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138.9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63,076.0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083.4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6,196,620.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31,626.7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纯债债券发起</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更为关注流动性波动，而对基本面变化反应钝化。债券市场在资金面稳定的背景下，收益率震荡走低，信用债表现优于利率债。同时在大宗商品价格波动的影响下，市场对于通胀的担忧有所上行。宏观经济方面，宏观经济数据显示经济波动趋缓，在震荡行情中，信用债的票息优势更加明显，信用债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报告期内，基于对宏观经济的判断，同时结合市场收益率曲线形态变动，本组合适度降低了组合久期，同时结合组合规模的变动，通过精选个券，以期提高组合静态收益，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随着政府债券的发行及超储率的消耗，资金面或有一定波动，但考虑到经济内生动力不强以及通胀预期触顶回落，债券或延续震荡行情。我们将维持中高等级信用债票息策略，组合投资以票息策略为主，并保持适度杠杆，同时我们将关注利率债的投资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5,624,86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5,624,86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89,62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81,86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0,796,35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723,86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85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6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15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63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0,26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5,624,862.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3,7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723,862.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招商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3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招商银行小微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8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604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吴中经发</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2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8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宜昌高新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5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625.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009,83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317,404.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1,381,860.7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20,382,368.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71,435.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20,118,351.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767,736.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2,651,172.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271,037.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17,849,547.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668,134.9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2:00Z</dcterms:created>
  <dc:creator>yss</dc:creator>
  <dc:description/>
  <cp:keywords/>
  <dc:language>en-US</dc:language>
  <cp:lastModifiedBy>张婉婧</cp:lastModifiedBy>
  <dcterms:modified xsi:type="dcterms:W3CDTF">2021-07-1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