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先进制造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18,527,839.7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重点投资于与先进制造主题相关的优质企业，把握中国产业结构升级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168,747.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084,166.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7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0,242,631.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2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7.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6.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疫苗接种率继续提升，但是防控效果随着接种率提升的减速和变异病毒的出现产生波动，带动整体利率出现下行，宽松预期再现，春节后大盘成长股的回撤逻辑反转，相应标的大幅反弹。但是我们始终相信人类终将走出疫情的阴霾，生活会恢复常态，尽管过程会有种种波折。这要求我们更应该关注利润成长和利润质量，围绕负债久期和常态利率做公允定价，心平气和追求企业经营的收益，而非估值扩张的收益。风格上，小盘成长股过大的流动性估值折价已经很大程度的修复，大小盘成长风格都相对强势，投资研究在目前状态下没有必要追求市值偏好，聚焦真正的内生成长动力和定价水平即可。</w:t>
      </w:r>
      <w:r>
        <w:rPr>
          <w:rFonts w:cs="宋体;SimSun" w:ascii="宋体;SimSun" w:hAnsi="宋体;SimSun"/>
          <w:color w:val="000000"/>
          <w:kern w:val="0"/>
        </w:rPr>
        <w:br/>
      </w:r>
      <w:r>
        <w:rPr>
          <w:rFonts w:ascii="宋体;SimSun" w:hAnsi="宋体;SimSun" w:cs="宋体;SimSun"/>
          <w:color w:val="000000"/>
          <w:kern w:val="0"/>
        </w:rPr>
        <w:t>　　投资研究上，我们在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跟踪并更新在跟踪历史上积累下来的一批优秀的企业和企业家的动向，有些已经进入组合，有些可能还需要等待机会。</w:t>
      </w:r>
      <w:r>
        <w:rPr>
          <w:rFonts w:cs="宋体;SimSun" w:ascii="宋体;SimSun" w:hAnsi="宋体;SimSun"/>
          <w:color w:val="000000"/>
          <w:kern w:val="0"/>
        </w:rPr>
        <w:t>3</w:t>
      </w:r>
      <w:r>
        <w:rPr>
          <w:rFonts w:ascii="宋体;SimSun" w:hAnsi="宋体;SimSun" w:cs="宋体;SimSun"/>
          <w:color w:val="000000"/>
          <w:kern w:val="0"/>
        </w:rPr>
        <w:t>）继续拓展覆盖面。其中，二季度新能源汽车板块出现了基本面的显著超预期，我们进行了板块的重点跟踪和估值合理偏低的标的的广泛配置。</w:t>
      </w:r>
      <w:r>
        <w:rPr>
          <w:rFonts w:cs="宋体;SimSun" w:ascii="宋体;SimSun" w:hAnsi="宋体;SimSun"/>
          <w:color w:val="000000"/>
          <w:kern w:val="0"/>
        </w:rPr>
        <w:br/>
      </w:r>
      <w:r>
        <w:rPr>
          <w:rFonts w:ascii="宋体;SimSun" w:hAnsi="宋体;SimSun" w:cs="宋体;SimSun"/>
          <w:color w:val="000000"/>
          <w:kern w:val="0"/>
        </w:rPr>
        <w:t>　　一如既往，我们将以更大的耐心寻找配置机会，力求控制好业绩回撤，秉承在合适的价格配置创造社会价值和经济价值的公司的投资原则，争取为持有人创造稳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9,251,24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9,251,24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049,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049,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6,332,568.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9,55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11,582,673.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76,458.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33,029,191.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216,695.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27,64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2,246,743.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287,382.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996,071.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099,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47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72,15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7,477.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976,18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043,1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69,251,246.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8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1,3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473,71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0,1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778,853.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7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221,652.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3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89,696.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9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59,04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8,8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87,382.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5,4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40,1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2,6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08,853.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2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37,26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8,3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26,365.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52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52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049,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18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1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3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3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72,379.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94,341.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54,823.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28,012.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49,557.8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1,748,719.2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4,218,533.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7,439,413.2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18,527,839.7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和《交银施罗德先进制造混合型证券投资基金基金合同》的有关规定，本基金管理人决定自</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起至</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止以通讯方式召开本基金的基金份额持有人大会审议本基金调整投资范围及修改基金合同事宜，本基金管理人已分别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30</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7</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日在《上海证券报》及本公司网站发布了《交银施罗德基金管理有限公司关于以通讯方式召开交银施罗德先进制造混合型证券投资基金基金份额持有人大会的公告》及第一次、第二次提示性公告，详情请见相关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1:00Z</dcterms:created>
  <dc:creator>yss</dc:creator>
  <dc:description/>
  <cp:keywords/>
  <dc:language>en-US</dc:language>
  <cp:lastModifiedBy>张婉婧</cp:lastModifiedBy>
  <dcterms:modified xsi:type="dcterms:W3CDTF">2021-07-1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