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22,576,179.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7,020,952.2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5,555,227.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92,546.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3,832.3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1,285.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904.2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9,734,315.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750,614.6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择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择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情况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56,860.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56,860.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032,30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032,30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1,19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0,46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400,81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5,3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109,075.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15,32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50,9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70,243.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74,614.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7,2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7,18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1,84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9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7,9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656,86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5</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4,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44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3,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7,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7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698.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4,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48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56,571.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78,14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78,14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16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8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6,586.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7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032,30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40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国银行</w:t>
            </w:r>
            <w:r>
              <w:rPr>
                <w:rFonts w:cs="宋体;SimSun" w:ascii="宋体;SimSun" w:hAnsi="宋体;SimSun"/>
                <w:szCs w:val="21"/>
                <w:lang w:eastAsia="zh-CN"/>
              </w:rPr>
              <w:t>CD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电</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82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639.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602,144.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86,677.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880,460.43</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3,250,656.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667,988.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814,380.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76,32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044,084.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89,082.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7,020,952.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555,227.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6:00Z</dcterms:created>
  <dc:creator>yss</dc:creator>
  <dc:description/>
  <cp:keywords/>
  <dc:language>en-US</dc:language>
  <cp:lastModifiedBy>张婉婧</cp:lastModifiedBy>
  <dcterms:modified xsi:type="dcterms:W3CDTF">2021-07-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