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693,461,166.8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77,435.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27,702.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23,168,670.1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7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中国经济整体继续处于复苏通道当中，但是复苏的节奏也发生一些变化，各行业复苏情况不均衡，部分新兴行业整体的基本面表现较好。市场经历一季度的调整之后，二季度出现了明显的成长股的反弹行情，新能源、科技以及医药等行业表现较好，而港股市场整体表现不佳。</w:t>
      </w:r>
      <w:r>
        <w:rPr>
          <w:rFonts w:cs="宋体;SimSun" w:ascii="宋体;SimSun" w:hAnsi="宋体;SimSun"/>
          <w:color w:val="000000"/>
          <w:kern w:val="0"/>
        </w:rPr>
        <w:br/>
      </w:r>
      <w:r>
        <w:rPr>
          <w:rFonts w:ascii="宋体;SimSun" w:hAnsi="宋体;SimSun" w:cs="宋体;SimSun"/>
          <w:color w:val="000000"/>
          <w:kern w:val="0"/>
        </w:rPr>
        <w:t>　　本基金在二季度持续建仓，重点投资于我们长期看好的互联网、可选消费、必选消费和新能源类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认为海外经济复苏对于国内的出口依然具有一定的拉动作用，国内消费也还在缓慢复苏进程当中，通胀可能缓慢上行，但是还不构成巨大的货币紧缩风险。业绩表现在这一阶段将更加重要，我们将积极寻找具有较好成长性的行业和优质的上市公司，在合适的价格买入，坚持自下而上精选个股的投资策略，力争为投资者创造较好的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6,595,99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6,595,99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7,031.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7,031.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692,000.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2,272,830.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0,767,85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263007575.36</w:t>
      </w:r>
      <w:r>
        <w:rPr>
          <w:rFonts w:ascii="宋体;SimSun" w:hAnsi="宋体;SimSun" w:cs="宋体;SimSun"/>
        </w:rPr>
        <w:t>元，占基金资产净值比例为</w:t>
      </w:r>
      <w:r>
        <w:rPr>
          <w:rFonts w:cs="宋体;SimSun" w:ascii="宋体;SimSun" w:hAnsi="宋体;SimSun"/>
        </w:rPr>
        <w:t>22.4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75,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555,4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9,244,992.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112.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76,699.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479,3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950,332.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633,628.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3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553,547.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85.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959,105.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254,8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807,734.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83,588,419.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5</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80,996.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95,352.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4,532.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79,060.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00,328.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6,252.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6,162.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1,500.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523,388.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3,007,575.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6</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73,8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89,6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629,68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63,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39,37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7,6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57,42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9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20,507.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7,031.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7,031.8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温氏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43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7,031.83</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美团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8,53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67,776,221.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17,644.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88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5,544.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72,272,830.5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35,154,336.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806,375.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3,499,545.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693,461,166.8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6:00Z</dcterms:created>
  <dc:creator>yss</dc:creator>
  <dc:description/>
  <cp:keywords/>
  <dc:language>en-US</dc:language>
  <cp:lastModifiedBy>张婉婧</cp:lastModifiedBy>
  <dcterms:modified xsi:type="dcterms:W3CDTF">2021-07-16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