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阿尔法核心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66,501,999.4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727,599.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95,465.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2,872,056.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市场较为活跃，新能源、医疗服务等板块热度较高，同时中小市值公司关注度明显提升。国内经济在二季度持续恢复，同时随着下半季度大宗商品价格回落，通胀担忧减缓。在全球流动性依然宽裕的环境下，不少景气度较高的行业估值持续上升。本基金在二季度以挖掘个股机会为主，增加配置了部分基本面优良、成长空间较大且估值合理的中小市值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经济复苏还会继续，同时需要关注流动性的变化。我们希望通过不断的学习和努力，坚持自下而上的研究和挖掘，在伴随公司成长的同时，也希望为持有人获得长期超额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459,59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459,59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61,60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61,60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2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880,20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68,59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2,370,26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6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5,229,38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2,78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9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30,42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3,98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696,09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6,9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48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13,55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754,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8,459,59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4,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98,26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6,2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59,315.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4,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3,03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3,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77,85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56,33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61,01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05,8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55,57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85,938.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3,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37,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1,6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61,6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3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15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59,455.4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8</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9,15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665,093.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74,63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89,72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768,597.7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5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3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74,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4,787,525.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5,448,916.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3,734,442.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66,501,999.4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yss</dc:creator>
  <dc:description/>
  <cp:keywords/>
  <dc:language>en-US</dc:language>
  <cp:lastModifiedBy>张婉婧</cp:lastModifiedBy>
  <dcterms:modified xsi:type="dcterms:W3CDTF">2021-07-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