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5,941.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0,793.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205,647.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更为关注流动性波动，而对基本面变化反应钝化。债券市场在资金面稳定的背景下，收益率震荡走低，信用债表现优于利率债。同时在大宗商品价格波动的影响下，市场对于通胀的担忧有所上行。宏观经济方面，宏观经济数据显示经济波动趋缓，在震荡行情中，信用债的票息优势更加明显，信用债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报告期内，基于对宏观经济的判断，同时结合市场收益率曲线形态变动，本组合继续保持相对较高的杠杆水平，并考虑到本基金的规模情况，减持了部分收益较低的短期利率债品种，并置换成为中等期限的个券品种。杠杆方面，由于本基金为定期开放基金，继续保持了中等偏高的杠杆水平，并通过精选个券，以期提高组合静态收益，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随着政府债券的发行及超储率的消耗，资金面或有一定波动，但考虑到经济内生动力不强以及通胀预期触顶回落，债券或延续震荡行情。我们将维持组合的票息策略为主，在考虑套息空间的基础上，动态调整组合的杠杆水平，关注利率债的投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07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07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3,22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8,42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851,65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0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0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6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8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0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1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32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2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通</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2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国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57,652.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58,428.8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4:00Z</dcterms:created>
  <dc:creator>yss</dc:creator>
  <dc:description/>
  <cp:keywords/>
  <dc:language>en-US</dc:language>
  <cp:lastModifiedBy>张婉婧</cp:lastModifiedBy>
  <dcterms:modified xsi:type="dcterms:W3CDTF">2021-07-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