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45,060,932.2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089,111.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8,342,135.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6,639,060.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科锐科技创新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上半年，国内股票市场波动较大，主要是受宏观环境影响。一方面，疫情在全世界范围内仍然有反复。另一方面，美国货币政策何时收紧成了全球市场关注的风向标。对此，我们认为经济复苏不会一帆风顺，与此同时货币政策变化也不会一蹴而就。相比于所谓的逆周期顺周期，我们更关注疫情对于人们生活方式和社会变革的长期影响。上半年操作层面，我们加配了景气度较高的半导体和新能源行业。港股方面，我们加配了国潮受益的运动服饰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预计景气度较高的半导体和新能源板块仍然会有表现，尤其是半导体板块中的材料和设备公司有望在这轮行业变革中受益。长期来看，在新的一轮科技赋能周期下，中国科技公司仍将大有可为。新基建政策的发力，会给</w:t>
      </w:r>
      <w:r>
        <w:rPr>
          <w:rFonts w:cs="宋体;SimSun" w:ascii="宋体;SimSun" w:hAnsi="宋体;SimSun"/>
          <w:color w:val="000000"/>
          <w:kern w:val="0"/>
        </w:rPr>
        <w:t>5G</w:t>
      </w:r>
      <w:r>
        <w:rPr>
          <w:rFonts w:ascii="宋体;SimSun" w:hAnsi="宋体;SimSun" w:cs="宋体;SimSun"/>
          <w:color w:val="000000"/>
          <w:kern w:val="0"/>
        </w:rPr>
        <w:t>、</w:t>
      </w:r>
      <w:r>
        <w:rPr>
          <w:rFonts w:cs="宋体;SimSun" w:ascii="宋体;SimSun" w:hAnsi="宋体;SimSun"/>
          <w:color w:val="000000"/>
          <w:kern w:val="0"/>
        </w:rPr>
        <w:t>IDC</w:t>
      </w:r>
      <w:r>
        <w:rPr>
          <w:rFonts w:ascii="宋体;SimSun" w:hAnsi="宋体;SimSun" w:cs="宋体;SimSun"/>
          <w:color w:val="000000"/>
          <w:kern w:val="0"/>
        </w:rPr>
        <w:t>等产业注入活力，同样值得重点关注。在注册制的背景下，将有越来越多的优质公司登陆资本市场，主动权益投资预计进入黄金期。</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1,429,88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1,429,886.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278,47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278,47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396,722.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25,44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4,430,52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25042277.68</w:t>
      </w:r>
      <w:r>
        <w:rPr>
          <w:rFonts w:ascii="宋体;SimSun" w:hAnsi="宋体;SimSun" w:cs="宋体;SimSun"/>
        </w:rPr>
        <w:t>元，占基金资产净值比例为</w:t>
      </w:r>
      <w:r>
        <w:rPr>
          <w:rFonts w:cs="宋体;SimSun" w:ascii="宋体;SimSun" w:hAnsi="宋体;SimSun"/>
        </w:rPr>
        <w:t>16.08%</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0,925,227.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9,267,175.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408,582.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206,99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3,921,70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318,11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6,387,608.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75</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65,953.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3,424.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0.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25,349.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00,731.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88.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042,277.6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8</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4,5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21,70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7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26,6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5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180,72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5,2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85,421.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42,8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9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50,98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6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68,739.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00,731.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15,4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2,8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06,996.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4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4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5,472.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278,472.5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0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1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42</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4,2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4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21,272.57</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30,624.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958,62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4,268.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05,788.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76,145.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325,448.2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75,960,783.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466,502.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79,366,353.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445,060,932.2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5:00Z</dcterms:created>
  <dc:creator>yss</dc:creator>
  <dc:description/>
  <cp:keywords/>
  <dc:language>en-US</dc:language>
  <cp:lastModifiedBy>张婉婧</cp:lastModifiedBy>
  <dcterms:modified xsi:type="dcterms:W3CDTF">2021-07-16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