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8,161,056.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4,411.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0.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103,209.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52,7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52,71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59,70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59,70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4,56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3,52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60,49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50.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6,1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561,72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84,674.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6,40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94,80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95,35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1,5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1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00,69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7,6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0,7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052,71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2,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0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5,1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4,3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6,6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1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9,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5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016.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94,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65,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81,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3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6,003.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59,703.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中信集</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24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w:t>
            </w:r>
            <w:r>
              <w:rPr>
                <w:rFonts w:ascii="宋体;SimSun" w:hAnsi="宋体;SimSun" w:cs="宋体;SimSun"/>
                <w:szCs w:val="21"/>
                <w:lang w:eastAsia="zh-CN"/>
              </w:rPr>
              <w:t>国开投</w:t>
            </w:r>
            <w:r>
              <w:rPr>
                <w:rFonts w:cs="宋体;SimSun" w:ascii="宋体;SimSun" w:hAnsi="宋体;SimSun"/>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4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中航工</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27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华润医药</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9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35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0,87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12,38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3,899.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73,520.0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3,11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洲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峡能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47,016.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8,175,94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562,105.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576,994.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8,161,056.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593,309.0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3,593,309.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1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