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强化回报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7-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强化回报债券</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3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前提下，重点投资于债券资产，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强化回报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固定收益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强化回报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强化回报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573</Words>
  <Characters>3267</Characters>
  <CharactersWithSpaces>38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4:26:00Z</dcterms:created>
  <dc:creator>Cc</dc:creator>
  <dc:description/>
  <dc:language>en-US</dc:language>
  <cp:lastModifiedBy>郝婷婷</cp:lastModifiedBy>
  <dcterms:modified xsi:type="dcterms:W3CDTF">2021-07-08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