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定期支付月月丰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月月丰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8-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4%</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高息票率的债券，以获取稳定的债息收入，并通过适当参与股票市场，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月月丰债券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月月丰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43</Words>
  <Characters>3097</Characters>
  <CharactersWithSpaces>36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4:00Z</dcterms:created>
  <dc:creator>Cc</dc:creator>
  <dc:description/>
  <dc:language>en-US</dc:language>
  <cp:lastModifiedBy>张婕茹</cp:lastModifiedBy>
  <dcterms:modified xsi:type="dcterms:W3CDTF">2021-06-28T0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