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丰盈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盈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8-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追求在有效控制风险的前提下，力争为基金资产获得稳健的投资收益和超额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8358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376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5.3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16</Words>
  <Characters>2942</Characters>
  <CharactersWithSpaces>34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2:00Z</dcterms:created>
  <dc:creator>Cc</dc:creator>
  <dc:description/>
  <dc:language>en-US</dc:language>
  <cp:lastModifiedBy>张婕茹</cp:lastModifiedBy>
  <dcterms:modified xsi:type="dcterms:W3CDTF">2021-06-28T0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