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bookmarkStart w:id="0" w:name="_GoBack"/>
      <w:bookmarkEnd w:id="0"/>
      <w:r>
        <w:rPr>
          <w:rFonts w:ascii="黑体" w:hAnsi="黑体" w:eastAsia="黑体"/>
          <w:b/>
          <w:sz w:val="36"/>
        </w:rPr>
        <w:t>交银施罗德稳鑫短债债券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1</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06-29</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06-30</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稳鑫短债债券</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6794</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招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9-01-24</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黄莹洁</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9-01-24</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8-02-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向中国证监会报告，并可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严格控制风险和保持较高流动性的前提下</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力求获得高于业绩比较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交易的国债、金融债、央行票据、地方政府债、企业债、公司债、可分离交易可转债的纯债部分、公开发行的次级债、资产支持证券、短期融资券、超短期融资券、中小企业私募债、中期票据、债券回购、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包括定期存款、协议存款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同业存单、货币市场工具，以及法律法规允许投资的其他金融工具。本基金不投资于股票、权证等资产，也不投资于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分离交易可转债的纯债部分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债券。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其中投资于短期债券的比例不低于非现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本基金持有的现金或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所指的短期债券是指剩余期限不超过</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债券资产，包括国债、金融债、央行票据、地方政府债、企业债、公司债、可分离交易可转债的纯债部分、公开发行的次级债、短期融资券、超短期融资券、中期票据。</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调整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的类属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回购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中小企业私募债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财富（</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以下）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稳鑫短债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814060" cy="317754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14000" cy="3177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25pt;width:457.75pt;height:250.1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5080" cy="203454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5080" cy="2034720"/>
                        </a:xfrm>
                        <a:prstGeom prst="rect">
                          <a:avLst/>
                        </a:prstGeom>
                        <a:ln w="0">
                          <a:noFill/>
                        </a:ln>
                      </pic:spPr>
                    </pic:pic>
                  </a:graphicData>
                </a:graphic>
              </wp:inline>
            </w:drawing>
          </mc:Choice>
          <mc:Fallback>
            <w:pict>
              <v:shape id="shape_0" stroked="f" o:allowincell="f" style="position:absolute;margin-left:0pt;margin-top:-160.25pt;width:500.35pt;height:160.1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24</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基金合同提前终止风险。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向中国证监会报告，并可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华南国际经济贸易仲裁委员会，按其届时有效的仲裁规则进行仲裁。仲裁地点为深圳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稳鑫短债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鑫短债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鑫短债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542</Words>
  <Characters>3092</Characters>
  <CharactersWithSpaces>362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3:10:00Z</dcterms:created>
  <dc:creator>Cc</dc:creator>
  <dc:description/>
  <dc:language>en-US</dc:language>
  <cp:lastModifiedBy>张婕茹</cp:lastModifiedBy>
  <dcterms:modified xsi:type="dcterms:W3CDTF">2021-06-28T01: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