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中高等级信用债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高等级信用债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中高等级信用债债券型证券投资基金由交银施罗德理财</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天债券型证券投资基金转型而来，上述基金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8</w:t>
            </w:r>
            <w:r>
              <w:rPr>
                <w:rFonts w:ascii="仿宋_GB2312" w:hAnsi="仿宋_GB2312" w:cs="" w:eastAsia="仿宋_GB2312"/>
                <w:kern w:val="2"/>
                <w:sz w:val="21"/>
                <w:szCs w:val="21"/>
                <w:lang w:val="en-US" w:eastAsia="zh-CN" w:bidi="ar-SA"/>
              </w:rPr>
              <w:t>日正式实施，自基金转型实施日起，《交银施罗德理财</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天债券型证券投资基金基金合同》失效且《交银施罗德中高等级信用债债券型证券投资基金基金合同》同时生效，交银施罗德理财</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天债券型证券投资基金正式变更为交银施罗德中高等级信用债债券型证券投资基金。 《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中高等级信用债，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中高等级信用债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中高等级信用债为信用评级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高信用等级债券财富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高等级信用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相关数据尚未披露。</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相关数据尚未披露。</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其中投资于中高等级信用债的比例不低于非现金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高等级信用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高等级信用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高等级信用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86</Words>
  <Characters>3343</Characters>
  <CharactersWithSpaces>39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8:00Z</dcterms:created>
  <dc:creator>Cc</dc:creator>
  <dc:description/>
  <dc:language>en-US</dc:language>
  <cp:lastModifiedBy>张婕茹</cp:lastModifiedBy>
  <dcterms:modified xsi:type="dcterms:W3CDTF">2021-06-28T0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