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货币市场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货币</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58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6-0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基金合同生效后，基金份额持有人数量不满两百人或者基金资产净值低于五千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上述情形的，基金管理人应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投资目标是在力求本金稳妥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现金；</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通知存款；</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定期存款、大额存单；</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期限在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中央银行票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期限在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回购；</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资产支持证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国证监会、中国人民银行认可的其他具有良好流动性的货币市场工具。</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信用利差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六个月银行定期存款利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税后</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货币市场基金是具有较低风险、中低收益、流动性强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货币市场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1449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145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331.8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利率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经济周期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再投资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政策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上海分会。</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货币市场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货币市场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货币市场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346</Words>
  <Characters>1974</Characters>
  <CharactersWithSpaces>23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24:00Z</dcterms:created>
  <dc:creator>Cc</dc:creator>
  <dc:description/>
  <dc:language>en-US</dc:language>
  <cp:lastModifiedBy>郝婷婷</cp:lastModifiedBy>
  <dcterms:modified xsi:type="dcterms:W3CDTF">2021-06-21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