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享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享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1-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7-2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追求资产稳健增值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享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08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06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35.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起转为开放式运作，本基金的业绩比较基准由“两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享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15</Words>
  <Characters>2939</Characters>
  <CharactersWithSpaces>34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5:10:00Z</dcterms:created>
  <dc:creator>Cc</dc:creator>
  <dc:description/>
  <dc:language>en-US</dc:language>
  <cp:lastModifiedBy>郝婷婷</cp:lastModifiedBy>
  <dcterms:modified xsi:type="dcterms:W3CDTF">2021-06-21T0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