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如纯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5-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如纯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97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浙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5-2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8-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可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如纯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08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06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35.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中小企业私募债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如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如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如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47</Words>
  <Characters>3119</Characters>
  <CharactersWithSpaces>365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3:54:00Z</dcterms:created>
  <dc:creator>Cc</dc:creator>
  <dc:description/>
  <dc:language>en-US</dc:language>
  <cp:lastModifiedBy>郝婷婷</cp:lastModifiedBy>
  <dcterms:modified xsi:type="dcterms:W3CDTF">2021-05-27T0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