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持续成长主题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持续成长主题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5001</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253,210,809.3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153,846.0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486,182.6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0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7,266,564.2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9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5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4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1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市场波动加剧，一月市场“核心资产”估值快速上升，而春节后又开始明显回落。分行业来看，低估值及周期板块表现较好，如银行、钢铁等，而前期市场关注度较高的行业则估值回落，如医药、新能源车以及白酒等行业。</w:t>
      </w:r>
      <w:r>
        <w:rPr>
          <w:rFonts w:cs="宋体;SimSun" w:ascii="宋体;SimSun" w:hAnsi="宋体;SimSun"/>
          <w:color w:val="000000"/>
          <w:kern w:val="0"/>
        </w:rPr>
        <w:br/>
      </w:r>
      <w:r>
        <w:rPr>
          <w:rFonts w:ascii="宋体;SimSun" w:hAnsi="宋体;SimSun" w:cs="宋体;SimSun"/>
          <w:color w:val="000000"/>
          <w:kern w:val="0"/>
        </w:rPr>
        <w:t>　　预计国内经济在一季度表现较好，而货币政策也边际趋于稳定。春节后的市场回调使得部分商业模式清晰、成长空间和竞争力明确的公司估值回到了可接受范围，一季度本基金减持了部分低估值板块，择机加仓了上述成长类公司。</w:t>
      </w:r>
      <w:r>
        <w:rPr>
          <w:rFonts w:cs="宋体;SimSun" w:ascii="宋体;SimSun" w:hAnsi="宋体;SimSun"/>
          <w:color w:val="000000"/>
          <w:kern w:val="0"/>
        </w:rPr>
        <w:br/>
      </w:r>
      <w:r>
        <w:rPr>
          <w:rFonts w:ascii="宋体;SimSun" w:hAnsi="宋体;SimSun" w:cs="宋体;SimSun"/>
          <w:color w:val="000000"/>
          <w:kern w:val="0"/>
        </w:rPr>
        <w:t>　　我们希望通过不断的学习和努力，在追求长期为持有人获得超额收益的同时关注持有体验，希望不要因为净值的大幅波动而影响持有人持有周期。</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1,009,490.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1,009,490.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9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9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72,411.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54,224.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5,826,127.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8,332,043.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750.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123,308.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1,608,608.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493,7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98,472.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48,2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416,753.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01,009,490.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67</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3,4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518,728.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4,9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47,5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4,3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269,523.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5,4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46,181.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33,576.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赫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9,6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32,007.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法拉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2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22,858.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5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11,471.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8,0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89,117.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0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65,400.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9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9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9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9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3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1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7_04_07_09_tab"/>
      <w:bookmarkStart w:id="48" w:name="m07_04_07_09"/>
      <w:bookmarkStart w:id="49" w:name="m07_04_13_00"/>
      <w:r>
        <w:rPr>
          <w:rFonts w:ascii="宋体;SimSun" w:hAnsi="宋体;SimSun" w:cs="宋体;SimSun"/>
          <w:lang w:eastAsia="zh-CN"/>
        </w:rPr>
        <w:t>无。</w:t>
      </w:r>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1,51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710,459.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89,566.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2,688.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154,224.80</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盛石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59,695.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02</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05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法拉电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39,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94</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99,526,579.3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4,646,510.2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90,962,280.2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253,210,809.3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OLE_LINK42"/>
            <w:bookmarkStart w:id="69" w:name="OLE_LINK41"/>
            <w:bookmarkStart w:id="70" w:name="m13_01"/>
            <w:bookmarkStart w:id="71" w:name="m13_01_01"/>
            <w:bookmarkStart w:id="72" w:name="m12_01"/>
            <w:bookmarkEnd w:id="68"/>
            <w:bookmarkEnd w:id="69"/>
            <w:bookmarkEnd w:id="70"/>
            <w:bookmarkEnd w:id="71"/>
            <w:bookmarkEnd w:id="72"/>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3,301,255.0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3,301,255.01</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3.40</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持续成长主题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持续成长主题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持续成长主题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持续成长主题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持续成长主题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持续成长主题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0" w:name="m201_01"/>
      <w:bookmarkEnd w:id="80"/>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持续成长主题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1:00Z</dcterms:created>
  <dc:creator>yss</dc:creator>
  <dc:description/>
  <cp:keywords/>
  <dc:language>en-US</dc:language>
  <cp:lastModifiedBy>张婉婧</cp:lastModifiedBy>
  <dcterms:modified xsi:type="dcterms:W3CDTF">2021-04-19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