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4,546,605.5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1,443,427.94</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03,177.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932"/>
        <w:gridCol w:w="2478"/>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551,017.5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640.1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90,183.7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576.6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89</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8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3,565,854.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7,736.1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0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4.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8.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混合</w:t>
      </w:r>
      <w:r>
        <w:rPr>
          <w:rFonts w:cs="宋体;SimSun" w:ascii="宋体;SimSun" w:hAnsi="宋体;SimSun"/>
          <w:kern w:val="0"/>
        </w:rPr>
        <w:t xml:space="preserve">H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类别首次确认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全球疫苗接种加速，每日新增感染病例进入平台期，欧洲国家疫情反弹，政策管制力度与每日活动恢复滞后。发达国家中美国疫情预计最先得到控制，美元预计在</w:t>
      </w:r>
      <w:r>
        <w:rPr>
          <w:rFonts w:cs="宋体;SimSun" w:ascii="宋体;SimSun" w:hAnsi="宋体;SimSun"/>
          <w:color w:val="000000"/>
          <w:kern w:val="0"/>
        </w:rPr>
        <w:t>2021</w:t>
      </w:r>
      <w:r>
        <w:rPr>
          <w:rFonts w:ascii="宋体;SimSun" w:hAnsi="宋体;SimSun" w:cs="宋体;SimSun"/>
          <w:color w:val="000000"/>
          <w:kern w:val="0"/>
        </w:rPr>
        <w:t>年有望持续走强。美国通过</w:t>
      </w:r>
      <w:r>
        <w:rPr>
          <w:rFonts w:cs="宋体;SimSun" w:ascii="宋体;SimSun" w:hAnsi="宋体;SimSun"/>
          <w:color w:val="000000"/>
          <w:kern w:val="0"/>
        </w:rPr>
        <w:t>1.9</w:t>
      </w:r>
      <w:r>
        <w:rPr>
          <w:rFonts w:ascii="宋体;SimSun" w:hAnsi="宋体;SimSun" w:cs="宋体;SimSun"/>
          <w:color w:val="000000"/>
          <w:kern w:val="0"/>
        </w:rPr>
        <w:t>万亿救援法，市场预期亦可能推出基建一揽子法案。财政刺激的持续落地，有望持续推升通胀预期，观察是否会进入收入驱动的通胀上升周期</w:t>
      </w:r>
      <w:r>
        <w:rPr>
          <w:rFonts w:cs="宋体;SimSun" w:ascii="宋体;SimSun" w:hAnsi="宋体;SimSun"/>
          <w:color w:val="000000"/>
          <w:kern w:val="0"/>
        </w:rPr>
        <w:t>,</w:t>
      </w:r>
      <w:r>
        <w:rPr>
          <w:rFonts w:ascii="宋体;SimSun" w:hAnsi="宋体;SimSun" w:cs="宋体;SimSun"/>
          <w:color w:val="000000"/>
          <w:kern w:val="0"/>
        </w:rPr>
        <w:t>　届时美联储的货币政策或将迎来实质性调整。国内两会经济目标与政策组合整体符合预期，国内信用扩张力度虽然仍未受到金融监管政策影响，预计后续国内将维持紧信用宽货币的政策格局。</w:t>
      </w:r>
      <w:r>
        <w:rPr>
          <w:rFonts w:cs="宋体;SimSun" w:ascii="宋体;SimSun" w:hAnsi="宋体;SimSun"/>
          <w:color w:val="000000"/>
          <w:kern w:val="0"/>
        </w:rPr>
        <w:br/>
      </w:r>
      <w:r>
        <w:rPr>
          <w:rFonts w:ascii="宋体;SimSun" w:hAnsi="宋体;SimSun" w:cs="宋体;SimSun"/>
          <w:color w:val="000000"/>
          <w:kern w:val="0"/>
        </w:rPr>
        <w:t>　　美债收益率和美元共振走强，给新兴市场国家带来持续的资金外流的压力，权益资产风险偏好受到抑制。由于短端利率尚处于极低水平，海外信用利差持续走低，权益资产波动率持续受到抑制，机构资金申赎变化与市场内部估值极端分化使得权益出现回撤与风格平衡。“茅指数”从高位向下调整以来，其他热门股流动性和内部相关性也出现同步回落，但预计回归到均衡水平尚需时日。个股的超额收益更多依靠业绩的兑现和公司能力的重新定价</w:t>
      </w:r>
      <w:r>
        <w:rPr>
          <w:rFonts w:cs="宋体;SimSun" w:ascii="宋体;SimSun" w:hAnsi="宋体;SimSun"/>
          <w:color w:val="000000"/>
          <w:kern w:val="0"/>
        </w:rPr>
        <w:t>,</w:t>
      </w:r>
      <w:r>
        <w:rPr>
          <w:rFonts w:ascii="宋体;SimSun" w:hAnsi="宋体;SimSun" w:cs="宋体;SimSun"/>
          <w:color w:val="000000"/>
          <w:kern w:val="0"/>
        </w:rPr>
        <w:t>　我们看好持续受益于消费升级和产业结构变迁的行业板块和个股。</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1,374,15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1,374,15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30,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30,2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329,25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85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3,579,46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891,6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7,733,926.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43,04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453,97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083,338.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1,374,15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3</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1,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73,4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2,4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96,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4,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37,137.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60,850.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7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83,19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4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21,822.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20,506.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1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84,555.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5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50,762.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84,12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2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8,2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30,2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8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8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8,2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3,599.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3,776.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21,629.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6,845.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45,851.73</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5,962,129.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8,908.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21,038.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399.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39,740.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30.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1,443,427.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3,177.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9:00Z</dcterms:created>
  <dc:creator>yss</dc:creator>
  <dc:description/>
  <cp:keywords/>
  <dc:language>en-US</dc:language>
  <cp:lastModifiedBy>张婉婧</cp:lastModifiedBy>
  <dcterms:modified xsi:type="dcterms:W3CDTF">2021-04-19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