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周期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周期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3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58,873,443.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长期平均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9</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3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80,578,562.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8,294,881.6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周期回报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7,303.2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692.19</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88,756.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4,858.3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5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334,874.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068,823.7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周期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周期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0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债券部分我们维持中短久期高等级信用债的底仓配置。权益方面，考虑到组合持仓中部分个股尽管业绩高增长维持，但估值需要较长时间的业绩增长消化，性价比已经不如此前，因此对这部分股票做了止盈。目前组合持仓以周期方向为主，仓位较去年整体调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66,58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366,584.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503,29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503,29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3,379.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95,604.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7,858,864.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38,8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3,874.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45,9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9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89,2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05,627.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01,200.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82,61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4,75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366,584.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0,4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6,8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3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52,29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0,619.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7,157.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3,38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地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0,4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0,8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8,3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6,3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83,735.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39,621.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39,621.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667,22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32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53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9,719.7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503,296.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6</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王府井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6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19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信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00280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远海运</w:t>
            </w:r>
            <w:r>
              <w:rPr>
                <w:rFonts w:cs="宋体;SimSun" w:ascii="宋体;SimSun" w:hAnsi="宋体;SimSun"/>
                <w:szCs w:val="21"/>
                <w:lang w:eastAsia="zh-CN"/>
              </w:rPr>
              <w:t>SCP0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3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航股</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9,83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12,575.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61,422.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71,776.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695,604.21</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周期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8,102,351.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984,359.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2,401,31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592,980.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9,925,104.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3,282,457.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80,578,562.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294,881.6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周期回报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周期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周期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周期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周期回报灵活配置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周期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81" w:name="m201_01"/>
      <w:bookmarkEnd w:id="81"/>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周期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3:00Z</dcterms:created>
  <dc:creator>yss</dc:creator>
  <dc:description/>
  <cp:keywords/>
  <dc:language>en-US</dc:language>
  <cp:lastModifiedBy>张婉婧</cp:lastModifiedBy>
  <dcterms:modified xsi:type="dcterms:W3CDTF">2021-04-19T06: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