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医药创新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0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25,443,905.3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深度挖掘医药创新过程中产业的各类投资机会，精选医药创新主题的优质上市公司，在控制风险并保持基金资产良好的流动性的前提下，谋求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医药卫生指数收益率</w:t>
            </w:r>
            <w:r>
              <w:rPr>
                <w:rFonts w:cs="宋体;SimSun" w:ascii="宋体;SimSun" w:hAnsi="宋体;SimSun"/>
              </w:rPr>
              <w:t>+1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93,411.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57,328.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7,112,844.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6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美国新总统上任后疫苗接种率超预期、十年期美债收益率快速爬升和大宗商品的价格暴涨，带来了市场对通胀上行、流动性收紧的担忧，与此同时由于优质公司经过</w:t>
      </w:r>
      <w:r>
        <w:rPr>
          <w:rFonts w:cs="宋体;SimSun" w:ascii="宋体;SimSun" w:hAnsi="宋体;SimSun"/>
          <w:color w:val="000000"/>
          <w:kern w:val="0"/>
        </w:rPr>
        <w:t>2020</w:t>
      </w:r>
      <w:r>
        <w:rPr>
          <w:rFonts w:ascii="宋体;SimSun" w:hAnsi="宋体;SimSun" w:cs="宋体;SimSun"/>
          <w:color w:val="000000"/>
          <w:kern w:val="0"/>
        </w:rPr>
        <w:t>年的上涨已被推到较高估值，春节后股票市场、尤其是去年表现突出的优质公司出现了剧烈调整。面对市场风格的变化，我们对持仓结构的调整主要是减仓了估值过分扩张的品种。</w:t>
      </w:r>
      <w:r>
        <w:rPr>
          <w:rFonts w:cs="宋体;SimSun" w:ascii="宋体;SimSun" w:hAnsi="宋体;SimSun"/>
          <w:color w:val="000000"/>
          <w:kern w:val="0"/>
        </w:rPr>
        <w:br/>
      </w:r>
      <w:r>
        <w:rPr>
          <w:rFonts w:ascii="宋体;SimSun" w:hAnsi="宋体;SimSun" w:cs="宋体;SimSun"/>
          <w:color w:val="000000"/>
          <w:kern w:val="0"/>
        </w:rPr>
        <w:t>　　同时我们认为，股票市场的长期回报主要还是来自于优质公司持续的业绩成长，而近期市场的调整反而释放了较多的风险。本基金一直重点配置中长线的优秀龙头公司，继续看好以下方向：受益于消费升级的品质医疗服务和医药消费品，受益于技术驱动、治疗范式升级的创新药和创新器械，受益于国产替代的高性价比药械和诊断产品，以及受益于人才红利的承接全球需求的医药制造</w:t>
      </w:r>
      <w:r>
        <w:rPr>
          <w:rFonts w:cs="宋体;SimSun" w:ascii="宋体;SimSun" w:hAnsi="宋体;SimSun"/>
          <w:color w:val="000000"/>
          <w:kern w:val="0"/>
        </w:rPr>
        <w:t>/</w:t>
      </w:r>
      <w:r>
        <w:rPr>
          <w:rFonts w:ascii="宋体;SimSun" w:hAnsi="宋体;SimSun" w:cs="宋体;SimSun"/>
          <w:color w:val="000000"/>
          <w:kern w:val="0"/>
        </w:rPr>
        <w:t>研发服务。另外，科创板和创业板新股中，逐步涌现出质地不错的公司。在之前的上涨阶段，这批新公司并没有合适的买点，未来随着标的的不断扩容，我们认为新股不会再过度溢价、估值水平有望趋向于合理，我们会密切关注优质的新股标的并进行配置。</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1,203,35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1,203,35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951,698.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00,990.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0,456,046.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1,555,42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918,422.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58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0,124,24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3,852,915.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1,203,357.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07,74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69,799.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6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21,18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4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27,5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87,804.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90,43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8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82,654.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5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62,500.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12,82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0,07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0,514.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5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769,323.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300,990.0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3,497,129.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3,306,417.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1,359,641.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25,443,905.3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1:00Z</dcterms:created>
  <dc:creator>yss</dc:creator>
  <dc:description/>
  <cp:keywords/>
  <dc:language>en-US</dc:language>
  <cp:lastModifiedBy>张婉婧</cp:lastModifiedBy>
  <dcterms:modified xsi:type="dcterms:W3CDTF">2021-04-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