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22,032,204.2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215,920.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36,830.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0,092,124.5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9.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来，市场波动较大，赛道论盛行，春节前以白酒、医疗、光伏以及电动车为代表的行业估值过高，微观交易结构恶化，随着利率上行和原材料涨价，打破了原有的热门股趋势，春节后市场出现剧烈调整，估值水平下移。而之前受到风格抑制的低估值中小市值公司有所反弹。一季度，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3.13%</w:t>
      </w:r>
      <w:r>
        <w:rPr>
          <w:rFonts w:ascii="宋体;SimSun" w:hAnsi="宋体;SimSun" w:cs="宋体;SimSun"/>
          <w:color w:val="000000"/>
          <w:kern w:val="0"/>
        </w:rPr>
        <w:t>，创业板下跌</w:t>
      </w:r>
      <w:r>
        <w:rPr>
          <w:rFonts w:cs="宋体;SimSun" w:ascii="宋体;SimSun" w:hAnsi="宋体;SimSun"/>
          <w:color w:val="000000"/>
          <w:kern w:val="0"/>
        </w:rPr>
        <w:t>7.0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我们在</w:t>
      </w:r>
      <w:r>
        <w:rPr>
          <w:rFonts w:cs="宋体;SimSun" w:ascii="宋体;SimSun" w:hAnsi="宋体;SimSun"/>
          <w:color w:val="000000"/>
          <w:kern w:val="0"/>
        </w:rPr>
        <w:t>2020</w:t>
      </w:r>
      <w:r>
        <w:rPr>
          <w:rFonts w:ascii="宋体;SimSun" w:hAnsi="宋体;SimSun" w:cs="宋体;SimSun"/>
          <w:color w:val="000000"/>
          <w:kern w:val="0"/>
        </w:rPr>
        <w:t>年年度报告中指出，我们看好出海定价权不错的制造业、数字化零售和供应链、企业智能化资本开支，在</w:t>
      </w:r>
      <w:r>
        <w:rPr>
          <w:rFonts w:cs="宋体;SimSun" w:ascii="宋体;SimSun" w:hAnsi="宋体;SimSun"/>
          <w:color w:val="000000"/>
          <w:kern w:val="0"/>
        </w:rPr>
        <w:t>2021</w:t>
      </w:r>
      <w:r>
        <w:rPr>
          <w:rFonts w:ascii="宋体;SimSun" w:hAnsi="宋体;SimSun" w:cs="宋体;SimSun"/>
          <w:color w:val="000000"/>
          <w:kern w:val="0"/>
        </w:rPr>
        <w:t>年一季度我们做出了相应的持仓调整，增持了企业</w:t>
      </w:r>
      <w:r>
        <w:rPr>
          <w:rFonts w:cs="宋体;SimSun" w:ascii="宋体;SimSun" w:hAnsi="宋体;SimSun"/>
          <w:color w:val="000000"/>
          <w:kern w:val="0"/>
        </w:rPr>
        <w:t>IT</w:t>
      </w:r>
      <w:r>
        <w:rPr>
          <w:rFonts w:ascii="宋体;SimSun" w:hAnsi="宋体;SimSun" w:cs="宋体;SimSun"/>
          <w:color w:val="000000"/>
          <w:kern w:val="0"/>
        </w:rPr>
        <w:t>服务，高端制造业上游和海外能力较强的企业，降低中游制造，同时我们开始关注因为前瞻投入造成季报波动的优秀消费服务业公司，仍旧规避估值尚高的拥挤赛道。</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8,758,55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8,758,55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623,17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623,17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1,570,105.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64,81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3,216,64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121,160.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9,586,73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7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1,877,17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153,081.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3,425.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36,87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384,028.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9,045,42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78,758,550.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3,3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602,320.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8,9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145,914.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1,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23,95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4,4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877,174.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9,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165,75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3,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320,063.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8,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41,41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6,5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23,26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2,9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18,764.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0,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00,605.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16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16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177.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623,177.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1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6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瀚蓝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0,177.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9,203.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77,977.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97,63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64,812.3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瀚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0,17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4,057,760.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6,034,829.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8,060,385.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22,032,204.2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3:00Z</dcterms:created>
  <dc:creator>yss</dc:creator>
  <dc:description/>
  <cp:keywords/>
  <dc:language>en-US</dc:language>
  <cp:lastModifiedBy>张婉婧</cp:lastModifiedBy>
  <dcterms:modified xsi:type="dcterms:W3CDTF">2021-04-1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