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7,446,336.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27,725.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5,824.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236,812.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全球新冠疫情虽有反复，但随着疫苗接种率的逐渐提升，全球实体经济在供给和需求层面均呈现逐渐恢复态势。国内疫情控制较好，内外需也稳步继续回升。我们认为国内政策在未来一段时间将逐渐回归常态，随着全球长端利率的抬升，市场估值难以持续提升，但有望继续呈现较强的结构性行情。　</w:t>
      </w:r>
      <w:r>
        <w:rPr>
          <w:rFonts w:cs="宋体;SimSun" w:ascii="宋体;SimSun" w:hAnsi="宋体;SimSun"/>
          <w:color w:val="000000"/>
          <w:kern w:val="0"/>
        </w:rPr>
        <w:br/>
      </w:r>
      <w:r>
        <w:rPr>
          <w:rFonts w:ascii="宋体;SimSun" w:hAnsi="宋体;SimSun" w:cs="宋体;SimSun"/>
          <w:color w:val="000000"/>
          <w:kern w:val="0"/>
        </w:rPr>
        <w:t>　　开年第一季度，我们欣喜看到国企改革仍在推进，国资委对下属央企更为积极地参与资本市场沟通给予了指导建议，这充分说明资本市场在国企投融资决策和产业发展中得到了更为明确的重视。我们预计未来随着十四五规划的推出和完善，国内的结构性改革尤其是国资国企改革将得到进一步重视和推进，我们继续对该领域的投资机会保持乐观。</w:t>
      </w:r>
      <w:r>
        <w:rPr>
          <w:rFonts w:cs="宋体;SimSun" w:ascii="宋体;SimSun" w:hAnsi="宋体;SimSun"/>
          <w:color w:val="000000"/>
          <w:kern w:val="0"/>
        </w:rPr>
        <w:br/>
      </w:r>
      <w:r>
        <w:rPr>
          <w:rFonts w:ascii="宋体;SimSun" w:hAnsi="宋体;SimSun" w:cs="宋体;SimSun"/>
          <w:color w:val="000000"/>
          <w:kern w:val="0"/>
        </w:rPr>
        <w:t>　　报告期内本基金重点配置了金融地产、军工、食品等行业，以及交运等服务型企业和部分高端制造及技术领先类国企。展望</w:t>
      </w:r>
      <w:r>
        <w:rPr>
          <w:rFonts w:cs="宋体;SimSun" w:ascii="宋体;SimSun" w:hAnsi="宋体;SimSun"/>
          <w:color w:val="000000"/>
          <w:kern w:val="0"/>
        </w:rPr>
        <w:t>2021</w:t>
      </w:r>
      <w:r>
        <w:rPr>
          <w:rFonts w:ascii="宋体;SimSun" w:hAnsi="宋体;SimSun" w:cs="宋体;SimSun"/>
          <w:color w:val="000000"/>
          <w:kern w:val="0"/>
        </w:rPr>
        <w:t>年二季度，我们认为随着疫苗接种率达到一定程度，海外自身需求会继续迎来回暖，整体宏观风险不大。本基金通过加强学习中央及地方国资部门的文件精神，把握最新改革方向，努力在混合所有制改革、管理层及核心员工激励、产业整合等几大维度进一步布局，分享国资国企改革带来的市场化红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96,50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96,50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7,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7,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49,45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18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07,54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4,0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8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69,78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78,3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5,4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037,01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57,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12,94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6,74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90,395.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04,850.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196,50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1,4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19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85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77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6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7,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7,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7,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1,786.4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13_00"/>
      <w:r>
        <w:rPr>
          <w:rFonts w:cs="宋体;SimSun" w:ascii="宋体;SimSun" w:hAnsi="宋体;SimSun"/>
          <w:lang w:eastAsia="zh-CN"/>
        </w:rPr>
        <w:br/>
      </w:r>
      <w:r>
        <w:rPr>
          <w:rFonts w:ascii="宋体;SimSun" w:hAnsi="宋体;SimSun" w:cs="宋体;SimSun"/>
          <w:lang w:eastAsia="zh-CN"/>
        </w:rPr>
        <w:t>　　本基金参与股指期货投资将根据风险管理的原则，以套期保值为主要目的。本基金将在风险可控的前提下，本着谨慎原则，参与股指期货的投资，以管理投资组合的系统性风险，改善组合的风险收益特性。</w:t>
      </w:r>
      <w:bookmarkEnd w:id="0"/>
      <w:bookmarkEnd w:id="10"/>
      <w:bookmarkEnd w:id="11"/>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564.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94,50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11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95.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64,183.0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555,175.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29,403.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538,243.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7,446,336.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6" w:name="m201_01"/>
      <w:bookmarkEnd w:id="76"/>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