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选回报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选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23,407,530.4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控制风险并保持基金资产良好的流动性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13,725,460.8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9,682,069.6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选回报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选回报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13,308.5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5,281.25</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28,228.2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9,190.09</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80</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8,238,811.7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666,764.74</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w:t>
      </w:r>
      <w:r>
        <w:rPr>
          <w:rFonts w:cs="宋体;SimSun" w:ascii="宋体;SimSun" w:hAnsi="宋体;SimSun"/>
          <w:szCs w:val="21"/>
        </w:rPr>
        <w:t>A</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优选回报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6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4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优选回报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9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1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1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9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07</w:t>
            </w:r>
            <w:r>
              <w:rPr>
                <w:rFonts w:ascii="宋体;SimSun" w:hAnsi="宋体;SimSun" w:cs="宋体;SimSun"/>
                <w:szCs w:val="24"/>
                <w:lang w:eastAsia="zh-CN"/>
              </w:rPr>
              <w:t>月</w:t>
            </w:r>
            <w:r>
              <w:rPr>
                <w:rFonts w:cs="宋体;SimSun" w:ascii="宋体;SimSun" w:hAnsi="宋体;SimSun"/>
                <w:szCs w:val="24"/>
                <w:lang w:eastAsia="zh-CN"/>
              </w:rPr>
              <w:t>0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r>
        <w:rPr>
          <w:rFonts w:cs="宋体;SimSun" w:ascii="宋体;SimSun" w:hAnsi="宋体;SimSun"/>
          <w:szCs w:val="21"/>
        </w:rPr>
        <w:br/>
      </w:r>
      <w:r>
        <w:rPr>
          <w:rFonts w:ascii="宋体;SimSun" w:hAnsi="宋体;SimSun" w:cs="宋体;SimSun"/>
          <w:szCs w:val="21"/>
        </w:rPr>
        <w:t>　　</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本报告期内，受资金面、经济增长预期以及避险情绪的影响，债市收益率呈现倒</w:t>
      </w:r>
      <w:r>
        <w:rPr>
          <w:rFonts w:cs="宋体;SimSun" w:ascii="宋体;SimSun" w:hAnsi="宋体;SimSun"/>
          <w:color w:val="000000"/>
          <w:kern w:val="0"/>
        </w:rPr>
        <w:t>V</w:t>
      </w:r>
      <w:r>
        <w:rPr>
          <w:rFonts w:ascii="宋体;SimSun" w:hAnsi="宋体;SimSun" w:cs="宋体;SimSun"/>
          <w:color w:val="000000"/>
          <w:kern w:val="0"/>
        </w:rPr>
        <w:t>走势。尽管央行货币政策与以往一样注重平抑春节期间的资金面波动，但是在一月的资金市场中，市场的预期一度从趋宽到趋紧，引起了债市的收益率上行，经济预期的走强，以及社融回落速度低预期也加剧了这一变化。春节后，随着市场流动性趋于平稳，叠加市场避险情绪，经济预期的回落，债券收益率则逐步回落。</w:t>
      </w:r>
      <w:r>
        <w:rPr>
          <w:rFonts w:cs="宋体;SimSun" w:ascii="宋体;SimSun" w:hAnsi="宋体;SimSun"/>
          <w:color w:val="000000"/>
          <w:kern w:val="0"/>
        </w:rPr>
        <w:br/>
      </w:r>
      <w:r>
        <w:rPr>
          <w:rFonts w:ascii="宋体;SimSun" w:hAnsi="宋体;SimSun" w:cs="宋体;SimSun"/>
          <w:color w:val="000000"/>
          <w:kern w:val="0"/>
        </w:rPr>
        <w:t>　　一季度，权益市场聚焦均值回归和周期两个主题。一方面，在过去几年，龙头股估值天花板持续抬升，相比之下，近几个月中小市值个股股价则持续低迷。这一境况在春节后出现反转，高估值龙头个股普遍回调，国证</w:t>
      </w:r>
      <w:r>
        <w:rPr>
          <w:rFonts w:cs="宋体;SimSun" w:ascii="宋体;SimSun" w:hAnsi="宋体;SimSun"/>
          <w:color w:val="000000"/>
          <w:kern w:val="0"/>
        </w:rPr>
        <w:t>2000</w:t>
      </w:r>
      <w:r>
        <w:rPr>
          <w:rFonts w:ascii="宋体;SimSun" w:hAnsi="宋体;SimSun" w:cs="宋体;SimSun"/>
          <w:color w:val="000000"/>
          <w:kern w:val="0"/>
        </w:rPr>
        <w:t>和中证</w:t>
      </w:r>
      <w:r>
        <w:rPr>
          <w:rFonts w:cs="宋体;SimSun" w:ascii="宋体;SimSun" w:hAnsi="宋体;SimSun"/>
          <w:color w:val="000000"/>
          <w:kern w:val="0"/>
        </w:rPr>
        <w:t>1000</w:t>
      </w:r>
      <w:r>
        <w:rPr>
          <w:rFonts w:ascii="宋体;SimSun" w:hAnsi="宋体;SimSun" w:cs="宋体;SimSun"/>
          <w:color w:val="000000"/>
          <w:kern w:val="0"/>
        </w:rPr>
        <w:t>指数则出现相对收益。三月上旬受海外债券类资产收益率上行影响，权益市场压估值迹象更为明显。另一方面，随着国际油价以及有色金属价格上行，疫苗的接种速度缓解了市场对疫情的担忧，周期资源品受到青睐，碳中和政策也对强周期板块表现有一定催化。</w:t>
      </w:r>
      <w:r>
        <w:rPr>
          <w:rFonts w:cs="宋体;SimSun" w:ascii="宋体;SimSun" w:hAnsi="宋体;SimSun"/>
          <w:color w:val="000000"/>
          <w:kern w:val="0"/>
        </w:rPr>
        <w:br/>
      </w:r>
      <w:r>
        <w:rPr>
          <w:rFonts w:ascii="宋体;SimSun" w:hAnsi="宋体;SimSun" w:cs="宋体;SimSun"/>
          <w:color w:val="000000"/>
          <w:kern w:val="0"/>
        </w:rPr>
        <w:t>　　在基金操作中，债券部分我们维持中短久期高等级信用债的底仓配置。权益方面，考虑到组合持仓中部分个股尽管业绩高增长维持，但估值需要较长时间的业绩增长消化，性价比已经不如此前，因此对这部分股票做了止盈。目前组合持仓以周期方向为主，仓位较去年整体调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认为全球经济复苏会持续，国内经济增长则相对平稳，环比增速相比去年疫情后修复式增长阶段会略有下降，货币政策维持中性温和。本基金债券底仓将继续以中短久期高等级信用债品种为主。权益方面，我们将继续注重对于个股业绩持续性以及性价比的深入研究，并将聚焦顺周期方向，以及代表中国先进制造方向的优质龙头品种。此外，我们将继续积极参加权益及转债的一级申购，努力为投资者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239,993.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239,993.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9,717,954.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9,717,954.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28,717.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48,007.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7,834,671.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63,3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981,784.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11,2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9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05,218.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41,059.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792,453.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432,33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68,035.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6,239,993.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3</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2,1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3,4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8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1,430.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0,8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4,9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地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6,1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2,5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1,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2,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7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2,802.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37,841.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8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8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03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5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411,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6,612.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9,717,954.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8</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54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苏交通</w:t>
            </w:r>
            <w:r>
              <w:rPr>
                <w:rFonts w:cs="宋体;SimSun" w:ascii="宋体;SimSun" w:hAnsi="宋体;SimSun"/>
                <w:szCs w:val="21"/>
                <w:lang w:eastAsia="zh-CN"/>
              </w:rPr>
              <w:t>MTN0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51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4372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光明</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23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12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电信</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2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038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东航股</w:t>
            </w:r>
            <w:r>
              <w:rPr>
                <w:rFonts w:cs="宋体;SimSun" w:ascii="宋体;SimSun" w:hAnsi="宋体;SimSun"/>
                <w:szCs w:val="21"/>
                <w:lang w:eastAsia="zh-CN"/>
              </w:rPr>
              <w:t>SCP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2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536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浦集</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6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4"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7_04_07_09_tab"/>
      <w:bookmarkStart w:id="49" w:name="m07_04_07_09"/>
      <w:bookmarkStart w:id="50" w:name="m07_04_13_00"/>
      <w:r>
        <w:rPr>
          <w:rFonts w:ascii="宋体;SimSun" w:hAnsi="宋体;SimSun" w:cs="宋体;SimSun"/>
          <w:lang w:eastAsia="zh-CN"/>
        </w:rPr>
        <w:t>无。</w:t>
      </w:r>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8,87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17,696.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224,884.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36,556.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748,007.34</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24,823,391.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280,522.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3,033,189.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158,793.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4,131,120.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757,247.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3,725,460.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682,069.6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0" w:name="OLE_LINK42"/>
            <w:bookmarkStart w:id="71" w:name="OLE_LINK41"/>
            <w:bookmarkStart w:id="72" w:name="m13_01"/>
            <w:bookmarkStart w:id="73" w:name="m13_01_01"/>
            <w:bookmarkStart w:id="74" w:name="m12_01"/>
            <w:bookmarkEnd w:id="70"/>
            <w:bookmarkEnd w:id="71"/>
            <w:bookmarkEnd w:id="72"/>
            <w:bookmarkEnd w:id="73"/>
            <w:bookmarkEnd w:id="74"/>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2,783,694.10</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92,783,694.10</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3.41</w:t>
            </w:r>
            <w:r>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选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选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选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选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选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选回报灵活配置混合型证券投资基金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2" w:name="m201_01"/>
      <w:bookmarkEnd w:id="82"/>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选回报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5:00Z</dcterms:created>
  <dc:creator>yss</dc:creator>
  <dc:description/>
  <cp:keywords/>
  <dc:language>en-US</dc:language>
  <cp:lastModifiedBy>张婉婧</cp:lastModifiedBy>
  <dcterms:modified xsi:type="dcterms:W3CDTF">2021-04-19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