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23,847,828.2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277,182.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629,092.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5,234,473.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5.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一季度虽然国内疫情有所反复，但总体国内经济延续复苏趋势，通胀水平可控，货币政策维持稳健，资金利率水平总体稳定。</w:t>
      </w:r>
      <w:r>
        <w:rPr>
          <w:rFonts w:cs="宋体;SimSun" w:ascii="宋体;SimSun" w:hAnsi="宋体;SimSun"/>
          <w:color w:val="000000"/>
          <w:kern w:val="0"/>
        </w:rPr>
        <w:t>A</w:t>
      </w:r>
      <w:r>
        <w:rPr>
          <w:rFonts w:ascii="宋体;SimSun" w:hAnsi="宋体;SimSun" w:cs="宋体;SimSun"/>
          <w:color w:val="000000"/>
          <w:kern w:val="0"/>
        </w:rPr>
        <w:t>股市场春节前后先扬后抑，指数呈现倒</w:t>
      </w:r>
      <w:r>
        <w:rPr>
          <w:rFonts w:cs="宋体;SimSun" w:ascii="宋体;SimSun" w:hAnsi="宋体;SimSun"/>
          <w:color w:val="000000"/>
          <w:kern w:val="0"/>
        </w:rPr>
        <w:t>V</w:t>
      </w:r>
      <w:r>
        <w:rPr>
          <w:rFonts w:ascii="宋体;SimSun" w:hAnsi="宋体;SimSun" w:cs="宋体;SimSun"/>
          <w:color w:val="000000"/>
          <w:kern w:val="0"/>
        </w:rPr>
        <w:t>型走势。从整个一季度来看，低估值的红利指数涨幅居前，科创板、创业板等新兴成长类指数跌幅居前。从板块来看，以钢铁、银行、石油化工以及建材等为首的传统行业涨幅居前，而国防军工、非银金融、通信、计算机以及电子等行业跌幅居前。</w:t>
      </w:r>
      <w:r>
        <w:rPr>
          <w:rFonts w:cs="宋体;SimSun" w:ascii="宋体;SimSun" w:hAnsi="宋体;SimSun"/>
          <w:color w:val="000000"/>
          <w:kern w:val="0"/>
        </w:rPr>
        <w:br/>
      </w:r>
      <w:r>
        <w:rPr>
          <w:rFonts w:ascii="宋体;SimSun" w:hAnsi="宋体;SimSun" w:cs="宋体;SimSun"/>
          <w:color w:val="000000"/>
          <w:kern w:val="0"/>
        </w:rPr>
        <w:t>　　本基金一季度保持中性略高仓位，在三月市场下跌过程中逐渐提高仓位，行业层面清仓保险、减持医疗服务相关个股，加仓石油化工、计算机电子以及教育互联网等相关个股，从整个一季度来看本基金跑赢业绩比较基准。</w:t>
      </w:r>
      <w:r>
        <w:rPr>
          <w:rFonts w:cs="宋体;SimSun" w:ascii="宋体;SimSun" w:hAnsi="宋体;SimSun"/>
          <w:color w:val="000000"/>
          <w:kern w:val="0"/>
        </w:rPr>
        <w:br/>
      </w:r>
      <w:r>
        <w:rPr>
          <w:rFonts w:ascii="宋体;SimSun" w:hAnsi="宋体;SimSun" w:cs="宋体;SimSun"/>
          <w:color w:val="000000"/>
          <w:kern w:val="0"/>
        </w:rPr>
        <w:t>　　站在一季度末看全年，经过三月市场下跌后我们对后市不悲观。随着市场回调，一部分优质公司估值逐渐回落到合理范围，同时我们也观察到一大批企业盈利增长超预期，这批估值处于合理范围，盈利增长超预期的成长股可能在未来一到三年提供绝对收益的可能，也是基金实现绝对收益的基础。同时，部分具备长逻辑的热门行业热门个股经过下跌后估值仍旧不具备价格优势，但是过去两年关注质地赛道、淡化估值的投资方法深入人心，这类处于优质赛道公司股票预计还需要时间的反复消磨来让这些股票估值水平逐渐回归，我们要做的是保持耐心，不被超跌反弹而诱惑，耐心等待优质公司股票估值回落到合理范围。</w:t>
      </w:r>
      <w:r>
        <w:rPr>
          <w:rFonts w:cs="宋体;SimSun" w:ascii="宋体;SimSun" w:hAnsi="宋体;SimSun"/>
          <w:color w:val="000000"/>
          <w:kern w:val="0"/>
        </w:rPr>
        <w:br/>
      </w:r>
      <w:r>
        <w:rPr>
          <w:rFonts w:ascii="宋体;SimSun" w:hAnsi="宋体;SimSun" w:cs="宋体;SimSun"/>
          <w:color w:val="000000"/>
          <w:kern w:val="0"/>
        </w:rPr>
        <w:t>　　本基金后续坚持自上而下和自下而上相结合，在制造业和服务业领域精选景气度良好、企业竞争力强、中长期发展相对清晰，估值在今明两年处于合理范围的优质公司股票做中期布局。我们将坚持行业分散，个股精选、逆向投资、努力为基金持有人带来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0,447,00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0,447,00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259,51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259,51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413,817.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96,14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1,416,48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74,565,942.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88.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5,792,50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7,072,918.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4,968,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5,005,96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7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6,776,796.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158,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50,447,008.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6,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048,68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0,7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370,09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7,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897,79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7,7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76,796.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7,8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271,5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5,3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792,507.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721,59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2,9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29,95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1,7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09,894.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7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824,440.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49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49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513.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259,513.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3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9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25,445.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50,938.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15,594.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204,163.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296,142.1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74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119,39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91,616,270.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1,489,611.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9,258,053.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23,847,828.2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yss</dc:creator>
  <dc:description/>
  <cp:keywords/>
  <dc:language>en-US</dc:language>
  <cp:lastModifiedBy>张婉婧</cp:lastModifiedBy>
  <dcterms:modified xsi:type="dcterms:W3CDTF">2021-04-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