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49,963,122.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9,584.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65,237.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3,975,554.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w:t>
      </w:r>
      <w:r>
        <w:rPr>
          <w:rFonts w:cs="宋体;SimSun" w:ascii="宋体;SimSun" w:hAnsi="宋体;SimSun"/>
          <w:color w:val="000000"/>
          <w:kern w:val="0"/>
        </w:rPr>
        <w:br/>
      </w:r>
      <w:r>
        <w:rPr>
          <w:rFonts w:ascii="宋体;SimSun" w:hAnsi="宋体;SimSun" w:cs="宋体;SimSun"/>
          <w:color w:val="000000"/>
          <w:kern w:val="0"/>
        </w:rPr>
        <w:t>　　报告期内，我们基本维持中性杠杆和中等偏短久期的组合配置，在板块上保持侧重于中短久期中等评级城投债品种的配置方向，并持续降低偏低等级债券的占比，提升高等级债券占比，维持持仓个券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预计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中性杠杆水平，并主动控制组合久期风险。在信用债的操作上，将严格控制信用风险，规避短期债务到期压力较大、再融资不畅的弱资质国企，以及非标融资占比较高、债券负担较重的城投平台。另外，我们将积极关注经济环比表现和拐点信号，寻找合适的长端利率波段交易介入时机，以期提升组合收益表现。</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3,293,12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3,185,12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0,63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83,72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2,487,48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1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31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16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8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12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3,185,125.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7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南京浦口</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28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91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信达投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8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7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1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803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章丘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6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6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570,94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00,938.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283,728.3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2,244,96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39,935,763.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2,217,610.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849,963,122.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6" w:name="m201_01"/>
      <w:bookmarkEnd w:id="76"/>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yss</dc:creator>
  <dc:description/>
  <cp:keywords/>
  <dc:language>en-US</dc:language>
  <cp:lastModifiedBy>张婉婧</cp:lastModifiedBy>
  <dcterms:modified xsi:type="dcterms:W3CDTF">2021-04-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