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阿尔法核心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94,787,525.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465,390.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611,874.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0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4,926,390.4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波动加剧，一月市场“核心资产”估值快速上升，而春节后又开始明显回落。分行业来看，低估值及周期板块表现较好，如银行、钢铁等，而前期市场关注度较高的行业则估值回落，如医药、新能源车以及白酒等行业。</w:t>
      </w:r>
      <w:r>
        <w:rPr>
          <w:rFonts w:cs="宋体;SimSun" w:ascii="宋体;SimSun" w:hAnsi="宋体;SimSun"/>
          <w:color w:val="000000"/>
          <w:kern w:val="0"/>
        </w:rPr>
        <w:br/>
      </w:r>
      <w:r>
        <w:rPr>
          <w:rFonts w:ascii="宋体;SimSun" w:hAnsi="宋体;SimSun" w:cs="宋体;SimSun"/>
          <w:color w:val="000000"/>
          <w:kern w:val="0"/>
        </w:rPr>
        <w:t>　　预计国内经济在一季度表现较好，而货币政策也边际趋于稳定。春节后的市场回调使得部分商业模式清晰、成长空间和竞争力明确的公司估值回到了可接受范围，一季度本基金减持了部分低估值板块，择机加仓了上述成长类公司。</w:t>
      </w:r>
      <w:r>
        <w:rPr>
          <w:rFonts w:cs="宋体;SimSun" w:ascii="宋体;SimSun" w:hAnsi="宋体;SimSun"/>
          <w:color w:val="000000"/>
          <w:kern w:val="0"/>
        </w:rPr>
        <w:br/>
      </w:r>
      <w:r>
        <w:rPr>
          <w:rFonts w:ascii="宋体;SimSun" w:hAnsi="宋体;SimSun" w:cs="宋体;SimSun"/>
          <w:color w:val="000000"/>
          <w:kern w:val="0"/>
        </w:rPr>
        <w:t>　　我们希望通过不断的学习和努力，在追求长期为持有人获得超额收益的同时关注持有体验，希望不要因为净值的大幅波动而影响持有人持有周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7,377,77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7,377,77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3,06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3,06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24,33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54,22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1,809,39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7,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81,731,96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5,450.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83,70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068,1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6,02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004,024.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36,80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55,344.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39,0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761,634.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17,377,77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7,2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63,226.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1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65,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34,44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9,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61,66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9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72,097.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3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737,122.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1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559,36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7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130,361.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04,59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56,561.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1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6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253,068.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6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0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7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南航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461.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9,242.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70,42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60,928.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33,62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54,224.6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607.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38,809.2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5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法拉电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9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6,597,208.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7,433,340.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9,243,023.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94,787,525.1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