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88,175,945.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3,382.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0,915.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583,483.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97,35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97,35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201,64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201,64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0,30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0,98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500,29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4,1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718,58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2,2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2,9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4,72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832,00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58,04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0,09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397,35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5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7,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9,5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90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46,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84,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380,4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766.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201,646.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4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国开投</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航工</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京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924.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224.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63,63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80,987.6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6,1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4,173,135.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9,946,999.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5,944,189.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88,175,945.6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yss</dc:creator>
  <dc:description/>
  <cp:keywords/>
  <dc:language>en-US</dc:language>
  <cp:lastModifiedBy>张婉婧</cp:lastModifiedBy>
  <dcterms:modified xsi:type="dcterms:W3CDTF">2021-04-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