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39,122,906.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78,448.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44,104.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411,140.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情绪经历从亢奋到悲观的两个极端转换，“核心资产”以一根长长的上影线标记“需要降低收益预期”的</w:t>
      </w:r>
      <w:r>
        <w:rPr>
          <w:rFonts w:cs="宋体;SimSun" w:ascii="宋体;SimSun" w:hAnsi="宋体;SimSun"/>
          <w:color w:val="000000"/>
          <w:kern w:val="0"/>
        </w:rPr>
        <w:t>2021</w:t>
      </w:r>
      <w:r>
        <w:rPr>
          <w:rFonts w:ascii="宋体;SimSun" w:hAnsi="宋体;SimSun" w:cs="宋体;SimSun"/>
          <w:color w:val="000000"/>
          <w:kern w:val="0"/>
        </w:rPr>
        <w:t>年的开篇。</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消费建材、外需复苏以及创新硬件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倾向于认为，市场上可能有相当一部分公司在过去两年已一步到位地完成了以估值拔升为主的市值演绎。以更为审慎的视角考量估值与当期业绩以及远期空间之间的匹配度，我们保留了绝大部分现有的组合持仓，稍做了小幅修正。因为我们相信，现有持仓公司强劲的盈利端增长能够抵抗潜在的估值向均值回归的地心引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预计科技成长仍将是未来相当长一段时间内市场的主线。同时，跳出科技成长的狭隘边界，以更包容的视野，我们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991,09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991,09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412,79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7,79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831,690.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0,532,77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538,46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60,29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59,56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6,991,096.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3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6,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95,79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25,4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9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81,11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86,56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90,25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47,84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7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2,728.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84,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3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04,29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82,1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7,27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16,435.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15.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40,277.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37,799.2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3,041,715.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286,918.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9,205,727.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39,122,906.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2:00Z</dcterms:created>
  <dc:creator>yss</dc:creator>
  <dc:description/>
  <cp:keywords/>
  <dc:language>en-US</dc:language>
  <cp:lastModifiedBy>张婉婧</cp:lastModifiedBy>
  <dcterms:modified xsi:type="dcterms:W3CDTF">2021-04-1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