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599,282,390.9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156,181.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689,149.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9,811,145.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5.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3.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2.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0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一季度虽然国内疫情有所反复，但总体国内经济延续复苏趋势，通胀水平可控，货币政策维持稳健，资金利率水平总体稳定。</w:t>
      </w:r>
      <w:r>
        <w:rPr>
          <w:rFonts w:cs="宋体;SimSun" w:ascii="宋体;SimSun" w:hAnsi="宋体;SimSun"/>
          <w:color w:val="000000"/>
          <w:kern w:val="0"/>
        </w:rPr>
        <w:t>A</w:t>
      </w:r>
      <w:r>
        <w:rPr>
          <w:rFonts w:ascii="宋体;SimSun" w:hAnsi="宋体;SimSun" w:cs="宋体;SimSun"/>
          <w:color w:val="000000"/>
          <w:kern w:val="0"/>
        </w:rPr>
        <w:t>股市场春节前后先扬后抑，指数呈现倒</w:t>
      </w:r>
      <w:r>
        <w:rPr>
          <w:rFonts w:cs="宋体;SimSun" w:ascii="宋体;SimSun" w:hAnsi="宋体;SimSun"/>
          <w:color w:val="000000"/>
          <w:kern w:val="0"/>
        </w:rPr>
        <w:t>V</w:t>
      </w:r>
      <w:r>
        <w:rPr>
          <w:rFonts w:ascii="宋体;SimSun" w:hAnsi="宋体;SimSun" w:cs="宋体;SimSun"/>
          <w:color w:val="000000"/>
          <w:kern w:val="0"/>
        </w:rPr>
        <w:t>型走势。从整个一季度来看，低估值的红利指数涨幅居前，科创板、创业板等新兴成长类指数跌幅居前。从板块来看，以钢铁、银行、石油化工以及建材等为首的传统行业涨幅居前，而国防军工、非银金融、通信、计算机以及电子等行业跌幅居前。</w:t>
      </w:r>
      <w:r>
        <w:rPr>
          <w:rFonts w:cs="宋体;SimSun" w:ascii="宋体;SimSun" w:hAnsi="宋体;SimSun"/>
          <w:color w:val="000000"/>
          <w:kern w:val="0"/>
        </w:rPr>
        <w:br/>
      </w:r>
      <w:r>
        <w:rPr>
          <w:rFonts w:ascii="宋体;SimSun" w:hAnsi="宋体;SimSun" w:cs="宋体;SimSun"/>
          <w:color w:val="000000"/>
          <w:kern w:val="0"/>
        </w:rPr>
        <w:t>　　本基金一季度保持中性略高仓位，在三月市场下跌过程中逐渐提高仓位，行业层面清仓保险、减持医疗服务相关个股，加仓石油化工、计算机电子以及教育互联网等相关个股，从整个一季度来看本基金跑赢业绩比较基准。</w:t>
      </w:r>
      <w:r>
        <w:rPr>
          <w:rFonts w:cs="宋体;SimSun" w:ascii="宋体;SimSun" w:hAnsi="宋体;SimSun"/>
          <w:color w:val="000000"/>
          <w:kern w:val="0"/>
        </w:rPr>
        <w:br/>
      </w:r>
      <w:r>
        <w:rPr>
          <w:rFonts w:ascii="宋体;SimSun" w:hAnsi="宋体;SimSun" w:cs="宋体;SimSun"/>
          <w:color w:val="000000"/>
          <w:kern w:val="0"/>
        </w:rPr>
        <w:t>　　站在一季度末看全年，经过三月市场下跌后我们对后市不悲观。随着市场回调，一部分优质公司估值逐渐回落到合理范围，同时我们也观察到一大批企业盈利增长超预期，这批估值处于合理范围，盈利增长超预期的成长股可能在未来一到三年提供绝对收益的可能，也是基金实现绝对收益的基础。同时，部分具备长逻辑的热门行业热门个股经过下跌后估值仍旧不具备价格优势，但是过去两年关注质地赛道、淡化估值的投资方法深入人心，这类处于优质赛道公司股票预计还需要时间的反复消磨来让这些股票估值水平逐渐回归，我们要做的是保持耐心，不被超跌反弹而诱惑，耐心等待优质公司股票估值回落到合理范围。</w:t>
      </w:r>
      <w:r>
        <w:rPr>
          <w:rFonts w:cs="宋体;SimSun" w:ascii="宋体;SimSun" w:hAnsi="宋体;SimSun"/>
          <w:color w:val="000000"/>
          <w:kern w:val="0"/>
        </w:rPr>
        <w:br/>
      </w:r>
      <w:r>
        <w:rPr>
          <w:rFonts w:ascii="宋体;SimSun" w:hAnsi="宋体;SimSun" w:cs="宋体;SimSun"/>
          <w:color w:val="000000"/>
          <w:kern w:val="0"/>
        </w:rPr>
        <w:t>　　本基金后续坚持自上而下和自下而上相结合，在制造业和服务业领域精选景气度良好、企业竞争力强、中长期发展相对清晰，估值在今明两年处于合理范围的优质公司股票做中期布局。我们将坚持行业分散，个股精选、逆向投资、努力为基金持有人带来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4,540,58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4,540,58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730,39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730,39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356,73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19,67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05,847,39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55,104,059.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88.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6,083,02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4,874,75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0,726,114.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3,930,25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6,117,511.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645,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64,540,584.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7,9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800,923.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6,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400,803.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4,5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342,96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4,5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17,511.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5,0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0,6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7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083,026.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983,0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4,4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269,14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1,1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7,019.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6,5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533,57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3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3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3,398.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730,398.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4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13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9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7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震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74</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3,398.52</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32,524.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990,768.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81,282.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15,097.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219,673.1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6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公教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40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2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盛石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910,449.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9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32,831,612.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77,749,877.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11,299,098.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599,282,390.9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00Z</dcterms:created>
  <dc:creator>yss</dc:creator>
  <dc:description/>
  <cp:keywords/>
  <dc:language>en-US</dc:language>
  <cp:lastModifiedBy>张婉婧</cp:lastModifiedBy>
  <dcterms:modified xsi:type="dcterms:W3CDTF">2021-04-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