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40,942,107.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16,527,924.7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414,182.4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06,231.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378.67</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5,558.5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110.60</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13</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4,418,196.4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19,624.84</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新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新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1.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2.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1.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6.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5.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5</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0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受资金面、经济增长预期以及避险情绪的影响，债市收益率呈现倒</w:t>
      </w:r>
      <w:r>
        <w:rPr>
          <w:rFonts w:cs="宋体;SimSun" w:ascii="宋体;SimSun" w:hAnsi="宋体;SimSun"/>
          <w:color w:val="000000"/>
          <w:kern w:val="0"/>
        </w:rPr>
        <w:t>V</w:t>
      </w:r>
      <w:r>
        <w:rPr>
          <w:rFonts w:ascii="宋体;SimSun" w:hAnsi="宋体;SimSun" w:cs="宋体;SimSun"/>
          <w:color w:val="000000"/>
          <w:kern w:val="0"/>
        </w:rPr>
        <w:t>走势。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的回落，债券收益率则逐步回落。</w:t>
      </w:r>
      <w:r>
        <w:rPr>
          <w:rFonts w:cs="宋体;SimSun" w:ascii="宋体;SimSun" w:hAnsi="宋体;SimSun"/>
          <w:color w:val="000000"/>
          <w:kern w:val="0"/>
        </w:rPr>
        <w:br/>
      </w:r>
      <w:r>
        <w:rPr>
          <w:rFonts w:ascii="宋体;SimSun" w:hAnsi="宋体;SimSun" w:cs="宋体;SimSun"/>
          <w:color w:val="000000"/>
          <w:kern w:val="0"/>
        </w:rPr>
        <w:t>　　一季度，权益市场聚焦均值回归和周期两个主题。一方面，在过去几年，龙头股估值天花板持续抬升，相比之下，近几个月中小市值个股股价则持续低迷。这一境况在春节后出现反转，高估值龙头个股普遍回调，国证</w:t>
      </w:r>
      <w:r>
        <w:rPr>
          <w:rFonts w:cs="宋体;SimSun" w:ascii="宋体;SimSun" w:hAnsi="宋体;SimSun"/>
          <w:color w:val="000000"/>
          <w:kern w:val="0"/>
        </w:rPr>
        <w:t>2000</w:t>
      </w:r>
      <w:r>
        <w:rPr>
          <w:rFonts w:ascii="宋体;SimSun" w:hAnsi="宋体;SimSun" w:cs="宋体;SimSun"/>
          <w:color w:val="000000"/>
          <w:kern w:val="0"/>
        </w:rPr>
        <w:t>和中证</w:t>
      </w:r>
      <w:r>
        <w:rPr>
          <w:rFonts w:cs="宋体;SimSun" w:ascii="宋体;SimSun" w:hAnsi="宋体;SimSun"/>
          <w:color w:val="000000"/>
          <w:kern w:val="0"/>
        </w:rPr>
        <w:t>1000</w:t>
      </w:r>
      <w:r>
        <w:rPr>
          <w:rFonts w:ascii="宋体;SimSun" w:hAnsi="宋体;SimSun" w:cs="宋体;SimSun"/>
          <w:color w:val="000000"/>
          <w:kern w:val="0"/>
        </w:rPr>
        <w:t>指数则出现相对收益。三月上旬受海外债券类资产收益率上行影响，权益市场压估值迹象更为明显。另一方面，随着国际油价以及有色金属价格上行，疫苗的接种速度缓解了市场对疫情的担忧，周期资源品受到青睐，碳中和政策也对强周期板块表现有一定催化。</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考虑到组合持仓中部分个股尽管业绩高增长维持，但估值需要较长时间的业绩增长消化，性价比已经不如此前，因此对这部分股票做了止盈。目前组合持仓以周期方向为主，仓位较去年整体调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全球经济复苏会持续，国内经济增长则相对平稳，环比增速相比去年疫情后修复式增长阶段会略有下降，货币政策维持中性温和。本基金债券底仓将继续以中短久期高等级信用债品种为主。权益方面，我们将继续注重对于个股业绩持续性以及性价比的深入研究，并将聚焦顺周期方向，以及代表中国先进制造方向的优质龙头品种。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937,300.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937,300.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218,84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218,84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67,753.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04,02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1,027,924.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31,1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944,39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85,3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27,584.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75,25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240,805.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10,567.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77,62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937,300.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8</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7,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1,7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7,2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8,3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7,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1,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8,752.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8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9,467.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地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9,36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64,210.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8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444,2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24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40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434.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218,844.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7</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7,6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746,692.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41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光明</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04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申迪</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7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038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东航股</w:t>
            </w:r>
            <w:r>
              <w:rPr>
                <w:rFonts w:cs="宋体;SimSun" w:ascii="宋体;SimSun" w:hAnsi="宋体;SimSun"/>
                <w:szCs w:val="21"/>
                <w:lang w:eastAsia="zh-CN"/>
              </w:rPr>
              <w:t>S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81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深圳高速</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0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948.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779,911.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474,998.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80,166.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304,025.22</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76,835,182.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60,341.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6,529,028.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40,408.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6,836,285.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86,567.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6,527,924.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14,182.4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4:00Z</dcterms:created>
  <dc:creator>yss</dc:creator>
  <dc:description/>
  <cp:keywords/>
  <dc:language>en-US</dc:language>
  <cp:lastModifiedBy>张婉婧</cp:lastModifiedBy>
  <dcterms:modified xsi:type="dcterms:W3CDTF">2021-04-19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