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经济新动力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63,568,028.0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990,910.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667,471.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7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10,096,511.8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1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市场情绪经历从亢奋到悲观的两个极端转换，“核心资产”以一根长长的上影线标记“需要降低收益预期”的</w:t>
      </w:r>
      <w:r>
        <w:rPr>
          <w:rFonts w:cs="宋体;SimSun" w:ascii="宋体;SimSun" w:hAnsi="宋体;SimSun"/>
          <w:color w:val="000000"/>
          <w:kern w:val="0"/>
        </w:rPr>
        <w:t>2021</w:t>
      </w:r>
      <w:r>
        <w:rPr>
          <w:rFonts w:ascii="宋体;SimSun" w:hAnsi="宋体;SimSun" w:cs="宋体;SimSun"/>
          <w:color w:val="000000"/>
          <w:kern w:val="0"/>
        </w:rPr>
        <w:t>年的开篇。</w:t>
      </w:r>
      <w:r>
        <w:rPr>
          <w:rFonts w:cs="宋体;SimSun" w:ascii="宋体;SimSun" w:hAnsi="宋体;SimSun"/>
          <w:color w:val="000000"/>
          <w:kern w:val="0"/>
        </w:rPr>
        <w:br/>
      </w:r>
      <w:r>
        <w:rPr>
          <w:rFonts w:ascii="宋体;SimSun" w:hAnsi="宋体;SimSun" w:cs="宋体;SimSun"/>
          <w:color w:val="000000"/>
          <w:kern w:val="0"/>
        </w:rPr>
        <w:t>　　报告期内，本基金重点配置了新能源汽车、基础材料器件、军工元件、消费建材、外需复苏以及创新硬件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倾向于认为，市场上可能有相当一部分公司在过去两年已一步到位地完成了以估值拔升为主的市值演绎。以更为审慎的视角考量估值与当期业绩以及远期空间之间的匹配度，我们保留了绝大部分现有的组合持仓，稍做了小幅修正。因为我们相信，现有持仓公司强劲的盈利端增长能够抵抗潜在的估值向均值回归的地心引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预计科技成长仍将是未来相当长一段时间内市场的主线。同时，跳出科技成长的狭隘边界，以更包容的视野，我们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7,494,95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7,494,95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9,888,50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5,916.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33,759,38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96,041,7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548,723.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481,40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594,293.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6,072,678.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698,028.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87,494,959.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7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5,3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330,966.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0,4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818,479.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5,1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908,649.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4,7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69,754.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1,8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426,040.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9,4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198,080.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0,4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572,010.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7,2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167,686.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4,5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393,903.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4,1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32,185.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2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叉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4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55,953.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35,795.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766.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95,40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435,916.3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盛石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089,55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28</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30,482,346.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11,530,036.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78,444,354.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163,568,028.0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6:00Z</dcterms:created>
  <dc:creator>yss</dc:creator>
  <dc:description/>
  <cp:keywords/>
  <dc:language>en-US</dc:language>
  <cp:lastModifiedBy>张婉婧</cp:lastModifiedBy>
  <dcterms:modified xsi:type="dcterms:W3CDTF">2021-04-1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