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69,302,070.2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5,364.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8,317.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269,638.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国内经济继续复苏。但是，受到节前全国多地散发疫情与就地过年的疫情防控措施等影响，一季度国内复苏力度有所减弱。而且，海外大宗商品持续上涨，造成国内通胀预期升温。一季度我国制造业景气度在扩张区间内波动，中采制造业</w:t>
      </w:r>
      <w:r>
        <w:rPr>
          <w:rFonts w:cs="宋体;SimSun" w:ascii="宋体;SimSun" w:hAnsi="宋体;SimSun"/>
          <w:color w:val="000000"/>
          <w:kern w:val="0"/>
        </w:rPr>
        <w:t>PMI</w:t>
      </w:r>
      <w:r>
        <w:rPr>
          <w:rFonts w:ascii="宋体;SimSun" w:hAnsi="宋体;SimSun" w:cs="宋体;SimSun"/>
          <w:color w:val="000000"/>
          <w:kern w:val="0"/>
        </w:rPr>
        <w:t>在一月、二月下行，但三月反弹至</w:t>
      </w:r>
      <w:r>
        <w:rPr>
          <w:rFonts w:cs="宋体;SimSun" w:ascii="宋体;SimSun" w:hAnsi="宋体;SimSun"/>
          <w:color w:val="000000"/>
          <w:kern w:val="0"/>
        </w:rPr>
        <w:t>51.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在一月转正，二月上升至</w:t>
      </w:r>
      <w:r>
        <w:rPr>
          <w:rFonts w:cs="宋体;SimSun" w:ascii="宋体;SimSun" w:hAnsi="宋体;SimSun"/>
          <w:color w:val="000000"/>
          <w:kern w:val="0"/>
        </w:rPr>
        <w:t>1.7%</w:t>
      </w:r>
      <w:r>
        <w:rPr>
          <w:rFonts w:ascii="宋体;SimSun" w:hAnsi="宋体;SimSun" w:cs="宋体;SimSun"/>
          <w:color w:val="000000"/>
          <w:kern w:val="0"/>
        </w:rPr>
        <w:t>。由于</w:t>
      </w:r>
      <w:r>
        <w:rPr>
          <w:rFonts w:cs="宋体;SimSun" w:ascii="宋体;SimSun" w:hAnsi="宋体;SimSun"/>
          <w:color w:val="000000"/>
          <w:kern w:val="0"/>
        </w:rPr>
        <w:t>2020</w:t>
      </w:r>
      <w:r>
        <w:rPr>
          <w:rFonts w:ascii="宋体;SimSun" w:hAnsi="宋体;SimSun" w:cs="宋体;SimSun"/>
          <w:color w:val="000000"/>
          <w:kern w:val="0"/>
        </w:rPr>
        <w:t>年一季度疫情冲击造成的低基数效应，一月、二月工业增加值、</w:t>
      </w:r>
      <w:r>
        <w:rPr>
          <w:rFonts w:cs="宋体;SimSun" w:ascii="宋体;SimSun" w:hAnsi="宋体;SimSun"/>
          <w:color w:val="000000"/>
          <w:kern w:val="0"/>
        </w:rPr>
        <w:t>FAI</w:t>
      </w:r>
      <w:r>
        <w:rPr>
          <w:rFonts w:ascii="宋体;SimSun" w:hAnsi="宋体;SimSun" w:cs="宋体;SimSun"/>
          <w:color w:val="000000"/>
          <w:kern w:val="0"/>
        </w:rPr>
        <w:t>、出口、社零等同比指标大幅增长，但是消费增速相对缓慢。在“不急转弯”的政策基调下，尽管</w:t>
      </w:r>
      <w:r>
        <w:rPr>
          <w:rFonts w:cs="宋体;SimSun" w:ascii="宋体;SimSun" w:hAnsi="宋体;SimSun"/>
          <w:color w:val="000000"/>
          <w:kern w:val="0"/>
        </w:rPr>
        <w:t>M2</w:t>
      </w:r>
      <w:r>
        <w:rPr>
          <w:rFonts w:ascii="宋体;SimSun" w:hAnsi="宋体;SimSun" w:cs="宋体;SimSun"/>
          <w:color w:val="000000"/>
          <w:kern w:val="0"/>
        </w:rPr>
        <w:t>与社融同比增速有下降，但一季度银行信贷仍对经济改善提供较大支撑，尤其是中长贷规模继续放量。同时，鉴于部分城市房价涨幅较大，监管层收紧了房地产领域贷款政策，地方政府升级了楼市调控政策。</w:t>
      </w:r>
      <w:r>
        <w:rPr>
          <w:rFonts w:cs="宋体;SimSun" w:ascii="宋体;SimSun" w:hAnsi="宋体;SimSun"/>
          <w:color w:val="000000"/>
          <w:kern w:val="0"/>
        </w:rPr>
        <w:br/>
      </w:r>
      <w:r>
        <w:rPr>
          <w:rFonts w:ascii="宋体;SimSun" w:hAnsi="宋体;SimSun" w:cs="宋体;SimSun"/>
          <w:color w:val="000000"/>
          <w:kern w:val="0"/>
        </w:rPr>
        <w:t>　　货币政策方面，面对房价上涨、货币市场利率大幅波动、国际大宗商品大幅上涨等复杂的宏观环境，央行保持定力，货币政策操作整体上以中性为主。央行在公开市场投放上相对谨慎，均以净回笼为主，即使在一月下旬货币市场利率大幅飙升期间，央行仍保持了定力，一季度公开市场净回笼</w:t>
      </w:r>
      <w:r>
        <w:rPr>
          <w:rFonts w:cs="宋体;SimSun" w:ascii="宋体;SimSun" w:hAnsi="宋体;SimSun"/>
          <w:color w:val="000000"/>
          <w:kern w:val="0"/>
        </w:rPr>
        <w:t>5505</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货币市场波动较大。一月中上旬相对宽松，但当月下旬资金面骤然趋紧，货币市场利率大幅飙升至罕见的高位，随后市场逐渐回归常态，二月跨节资金面比较平稳，节后资金面一路宽松至三月底。受资金面走势影响，本季度存单存款收益率高点在一月下旬，之后一路下降。债市方面，资金面的超预期波动主导了利率债市场走势。一月下旬资金面超预期趋紧后，债市出现较大回调，节后资金面逐渐回归宽松格局，利率债逐步回暖，但受制于经济基本面及二季度资金面等不确定性制约，三月利率债回暖空间有限。</w:t>
      </w:r>
      <w:r>
        <w:rPr>
          <w:rFonts w:cs="宋体;SimSun" w:ascii="宋体;SimSun" w:hAnsi="宋体;SimSun"/>
          <w:color w:val="000000"/>
          <w:kern w:val="0"/>
        </w:rPr>
        <w:br/>
      </w:r>
      <w:r>
        <w:rPr>
          <w:rFonts w:ascii="宋体;SimSun" w:hAnsi="宋体;SimSun" w:cs="宋体;SimSun"/>
          <w:color w:val="000000"/>
          <w:kern w:val="0"/>
        </w:rPr>
        <w:t>　　基金操作方面，本基金在一季度先降低组合久期、杠杆与债券仓位。随着资金面回归常态，在市场企稳后逐步提升债券仓位与组合久期。在市场波动中努力控制风险，把握反弹回暖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国内经济整体上继续复苏的概率较大，但复苏动能减弱的可能性在上升。在房地产调控加码、美国对我国旧的制裁尚未解除且新的制裁频出的背景下，国内房地产投资与外贸等经济变量的不确定性在上升。另外，尽管目前国际大宗商品走势趋弱，但其上涨引发输入性通胀压力尚未消除。在如此复杂的形势下，预计短期内我国央行可能以中性货币政策为主。我们将密切关注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818,44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818,44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54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8,65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606,65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4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762,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743,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818,44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5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2003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徽商银行</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3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宁波银行</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98,03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98,656.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9,512,873.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1,622.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2,426.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69,302,070.2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4,170,434.5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4,170,434.5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84</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44,890,864.3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44,890,864.30</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83</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7" w:name="m201_01"/>
      <w:bookmarkEnd w:id="77"/>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yss</dc:creator>
  <dc:description/>
  <cp:keywords/>
  <dc:language>en-US</dc:language>
  <cp:lastModifiedBy>张婉婧</cp:lastModifiedBy>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