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88,806,071.6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15,543,569.8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3,262,501.7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837"/>
        <w:gridCol w:w="3003"/>
        <w:gridCol w:w="3004"/>
      </w:tblGrid>
      <w:tr>
        <w:trPr>
          <w:trHeight w:val="315" w:hRule="atLeast"/>
        </w:trPr>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64,585.3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4,828.78</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96,551.6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523.83</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9</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4,011,283.5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19,377.97</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多策略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多策略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0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受资金面、经济增长预期以及避险情绪的影响，债市收益率呈现倒</w:t>
      </w:r>
      <w:r>
        <w:rPr>
          <w:rFonts w:cs="宋体;SimSun" w:ascii="宋体;SimSun" w:hAnsi="宋体;SimSun"/>
          <w:color w:val="000000"/>
          <w:kern w:val="0"/>
        </w:rPr>
        <w:t>V</w:t>
      </w:r>
      <w:r>
        <w:rPr>
          <w:rFonts w:ascii="宋体;SimSun" w:hAnsi="宋体;SimSun" w:cs="宋体;SimSun"/>
          <w:color w:val="000000"/>
          <w:kern w:val="0"/>
        </w:rPr>
        <w:t>走势。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的回落，债券收益率则逐步回落。</w:t>
      </w:r>
      <w:r>
        <w:rPr>
          <w:rFonts w:cs="宋体;SimSun" w:ascii="宋体;SimSun" w:hAnsi="宋体;SimSun"/>
          <w:color w:val="000000"/>
          <w:kern w:val="0"/>
        </w:rPr>
        <w:br/>
      </w:r>
      <w:r>
        <w:rPr>
          <w:rFonts w:ascii="宋体;SimSun" w:hAnsi="宋体;SimSun" w:cs="宋体;SimSun"/>
          <w:color w:val="000000"/>
          <w:kern w:val="0"/>
        </w:rPr>
        <w:t>　　一季度，权益市场聚焦均值回归和周期两个主题。一方面，在过去几年，龙头股估值天花板持续抬升，相比之下，近几个月中小市值个股股价则持续低迷。这一境况在春节后出现反转，高估值龙头个股普遍回调，国证</w:t>
      </w:r>
      <w:r>
        <w:rPr>
          <w:rFonts w:cs="宋体;SimSun" w:ascii="宋体;SimSun" w:hAnsi="宋体;SimSun"/>
          <w:color w:val="000000"/>
          <w:kern w:val="0"/>
        </w:rPr>
        <w:t>2000</w:t>
      </w:r>
      <w:r>
        <w:rPr>
          <w:rFonts w:ascii="宋体;SimSun" w:hAnsi="宋体;SimSun" w:cs="宋体;SimSun"/>
          <w:color w:val="000000"/>
          <w:kern w:val="0"/>
        </w:rPr>
        <w:t>和中证</w:t>
      </w:r>
      <w:r>
        <w:rPr>
          <w:rFonts w:cs="宋体;SimSun" w:ascii="宋体;SimSun" w:hAnsi="宋体;SimSun"/>
          <w:color w:val="000000"/>
          <w:kern w:val="0"/>
        </w:rPr>
        <w:t>1000</w:t>
      </w:r>
      <w:r>
        <w:rPr>
          <w:rFonts w:ascii="宋体;SimSun" w:hAnsi="宋体;SimSun" w:cs="宋体;SimSun"/>
          <w:color w:val="000000"/>
          <w:kern w:val="0"/>
        </w:rPr>
        <w:t>指数则出现相对收益。三月上旬受海外债券类资产收益率上行影响，权益市场压估值迹象更为明显。另一方面，随着国际油价以及有色金属价格上行，疫苗的接种速度缓解了市场对疫情的担忧，周期资源品受到青睐，碳中和政策也对强周期板块表现有一定催化。</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考虑到组合持仓中部分个股尽管业绩高增长维持，但估值需要较长时间的业绩增长消化，性价比已经不如此前，因此对这部分股票做了止盈。目前组合持仓以周期方向为主，仓位较去年整体调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全球经济复苏会持续，国内经济增长则相对平稳，环比增速相比去年疫情后修复式增长阶段会略有下降，货币政策维持中性温和。本基金债券底仓将继续以中短久期高等级信用债品种为主。权益方面，我们将继续注重对于个股业绩持续性以及性价比的深入研究，并将聚焦顺周期方向，以及代表中国先进制造方向的优质龙头品种。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243,93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243,937.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5,568,50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5,568,50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48,585.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91,280.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0,852,310.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24,0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609,092.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85,2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85,2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44,605.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607,712.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50,031.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93,47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243,937.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5</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0,8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2,9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6,7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地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3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0,830.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5,5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5,1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6,7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9,0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4,3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61,638.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36,57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36,575.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908,4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39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35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6,894.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5,568,507.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5</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8,4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832,660.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63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京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04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金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4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00424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闽高速</w:t>
            </w:r>
            <w:r>
              <w:rPr>
                <w:rFonts w:cs="宋体;SimSun" w:ascii="宋体;SimSun" w:hAnsi="宋体;SimSun"/>
                <w:szCs w:val="21"/>
                <w:lang w:eastAsia="zh-CN"/>
              </w:rPr>
              <w:t>SCP0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9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04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申迪</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7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226.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243,73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086,933.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05,39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291,280.37</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9,621,145.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42,425.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0,581,286.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570,536.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4,658,861.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50,459.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5,543,569.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262,501.7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4:00Z</dcterms:created>
  <dc:creator>yss</dc:creator>
  <dc:description/>
  <cp:keywords/>
  <dc:language>en-US</dc:language>
  <cp:lastModifiedBy>张婉婧</cp:lastModifiedBy>
  <dcterms:modified xsi:type="dcterms:W3CDTF">2021-04-19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