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蓝筹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蓝筹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94</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4</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5</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253,452,884.6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一只蓝筹混合型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75%×</w:t>
            </w:r>
            <w:r>
              <w:rPr>
                <w:rFonts w:ascii="宋体;SimSun" w:hAnsi="宋体;SimSun" w:cs="宋体;SimSun"/>
              </w:rPr>
              <w:t>中证</w:t>
            </w:r>
            <w:r>
              <w:rPr>
                <w:rFonts w:cs="宋体;SimSun" w:ascii="宋体;SimSun" w:hAnsi="宋体;SimSun"/>
              </w:rPr>
              <w:t>100</w:t>
            </w:r>
            <w:r>
              <w:rPr>
                <w:rFonts w:ascii="宋体;SimSun" w:hAnsi="宋体;SimSun" w:cs="宋体;SimSun"/>
              </w:rPr>
              <w:t>指数</w:t>
            </w:r>
            <w:r>
              <w:rPr>
                <w:rFonts w:cs="宋体;SimSun" w:ascii="宋体;SimSun" w:hAnsi="宋体;SimSun"/>
              </w:rPr>
              <w:t>+2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以优质蓝筹股为主要投资对象，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980,461.3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931,070.5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3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8,942,580.3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625</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1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8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0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5.2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5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6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9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5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2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7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0.5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1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信全债指数”变更为“</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1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少成</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混合、交银蓝筹混合的基金经理，公司权益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王少成先生，复旦大学硕士学历。历任上海融昌资产管理公司研究员，中原证券投资经理，信诚基金管理有限公司研究总监助理，东吴基金管理有限公司投资经理、基金经理、投资部副总经理。其中</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担任东吴新创业股票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中证新兴产业指数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价值成长双动力股票型证券投资基金基金经理。</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公司权益部副总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进制造混合型证券投资基金（原交银施罗德先进制造股票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原交银施罗德先锋股票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和保本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担任交银施罗德策略回报灵活配置混合型证券投资基金的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成长</w:t>
            </w:r>
            <w:r>
              <w:rPr>
                <w:rFonts w:cs="宋体;SimSun" w:ascii="宋体;SimSun" w:hAnsi="宋体;SimSun"/>
                <w:szCs w:val="24"/>
                <w:lang w:eastAsia="zh-CN"/>
              </w:rPr>
              <w:t>30</w:t>
            </w:r>
            <w:r>
              <w:rPr>
                <w:rFonts w:ascii="宋体;SimSun" w:hAnsi="宋体;SimSun" w:cs="宋体;SimSun"/>
                <w:szCs w:val="24"/>
                <w:lang w:eastAsia="zh-CN"/>
              </w:rPr>
              <w:t>混合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担任交银施罗德恒益灵活配置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全球疫苗接种加速，每日新增感染病例进入平台期，欧洲国家疫情反弹，政策管制力度与每日活动恢复滞后。发达国家中美国疫情预计最先得到控制</w:t>
      </w:r>
      <w:r>
        <w:rPr>
          <w:rFonts w:cs="宋体;SimSun" w:ascii="宋体;SimSun" w:hAnsi="宋体;SimSun"/>
          <w:color w:val="000000"/>
          <w:kern w:val="0"/>
        </w:rPr>
        <w:t>,</w:t>
      </w:r>
      <w:r>
        <w:rPr>
          <w:rFonts w:ascii="宋体;SimSun" w:hAnsi="宋体;SimSun" w:cs="宋体;SimSun"/>
          <w:color w:val="000000"/>
          <w:kern w:val="0"/>
        </w:rPr>
        <w:t>　美元预计在</w:t>
      </w:r>
      <w:r>
        <w:rPr>
          <w:rFonts w:cs="宋体;SimSun" w:ascii="宋体;SimSun" w:hAnsi="宋体;SimSun"/>
          <w:color w:val="000000"/>
          <w:kern w:val="0"/>
        </w:rPr>
        <w:t>2021</w:t>
      </w:r>
      <w:r>
        <w:rPr>
          <w:rFonts w:ascii="宋体;SimSun" w:hAnsi="宋体;SimSun" w:cs="宋体;SimSun"/>
          <w:color w:val="000000"/>
          <w:kern w:val="0"/>
        </w:rPr>
        <w:t>年有望持续走强。美国通过</w:t>
      </w:r>
      <w:r>
        <w:rPr>
          <w:rFonts w:cs="宋体;SimSun" w:ascii="宋体;SimSun" w:hAnsi="宋体;SimSun"/>
          <w:color w:val="000000"/>
          <w:kern w:val="0"/>
        </w:rPr>
        <w:t>1.9</w:t>
      </w:r>
      <w:r>
        <w:rPr>
          <w:rFonts w:ascii="宋体;SimSun" w:hAnsi="宋体;SimSun" w:cs="宋体;SimSun"/>
          <w:color w:val="000000"/>
          <w:kern w:val="0"/>
        </w:rPr>
        <w:t>万亿救援法案，市场预期亦可能推出基建一揽子法案。财政刺激的持续落地，有望持续推升通胀预期，观察是否会进入收入驱动的通胀上升周期</w:t>
      </w:r>
      <w:r>
        <w:rPr>
          <w:rFonts w:cs="宋体;SimSun" w:ascii="宋体;SimSun" w:hAnsi="宋体;SimSun"/>
          <w:color w:val="000000"/>
          <w:kern w:val="0"/>
        </w:rPr>
        <w:t>,</w:t>
      </w:r>
      <w:r>
        <w:rPr>
          <w:rFonts w:ascii="宋体;SimSun" w:hAnsi="宋体;SimSun" w:cs="宋体;SimSun"/>
          <w:color w:val="000000"/>
          <w:kern w:val="0"/>
        </w:rPr>
        <w:t>　届时美联储的货币政策或将迎来实质性调整。国内两会经济目标与政策组合整体符合预期，国内信用扩张力度虽然仍未受到金融监管政策影响，预计后续国内将维持紧信用宽货币的政策格局。</w:t>
      </w:r>
      <w:r>
        <w:rPr>
          <w:rFonts w:cs="宋体;SimSun" w:ascii="宋体;SimSun" w:hAnsi="宋体;SimSun"/>
          <w:color w:val="000000"/>
          <w:kern w:val="0"/>
        </w:rPr>
        <w:br/>
      </w:r>
      <w:r>
        <w:rPr>
          <w:rFonts w:ascii="宋体;SimSun" w:hAnsi="宋体;SimSun" w:cs="宋体;SimSun"/>
          <w:color w:val="000000"/>
          <w:kern w:val="0"/>
        </w:rPr>
        <w:t>　　美债收益率和美元共振走强，给新兴市场国家带来持续的资金外流的压力</w:t>
      </w:r>
      <w:r>
        <w:rPr>
          <w:rFonts w:cs="宋体;SimSun" w:ascii="宋体;SimSun" w:hAnsi="宋体;SimSun"/>
          <w:color w:val="000000"/>
          <w:kern w:val="0"/>
        </w:rPr>
        <w:t>,</w:t>
      </w:r>
      <w:r>
        <w:rPr>
          <w:rFonts w:ascii="宋体;SimSun" w:hAnsi="宋体;SimSun" w:cs="宋体;SimSun"/>
          <w:color w:val="000000"/>
          <w:kern w:val="0"/>
        </w:rPr>
        <w:t>　权益资产风险偏好受到抑制。由于短端利率尚处于极低水平，海外信用利差持续走低，权益资产波动率持续受到抑制，机构资金申赎变化与市场内部估值极端分化使得权益出现回撤与风格平衡。“茅指数”从高位向下调整以来，其他热门股的流动性和内部相关性也出现同步回落，但预计回归到均衡水平尚需时日。个股的超额收益更多依靠业绩的兑现和公司能力的重新定价，我们看好持续受益于消费升级和产业结构变迁的行业板块和个股。</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3,478,191.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3,478,191.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993,9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993,9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6,547,263.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65,969.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6,685,324.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718,799.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90,985,634.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36.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058,870.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493.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5,327,156.2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200.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534.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2,319,466.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13,478,191.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00</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3,6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768,50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友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6,2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649,8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公教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6,3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424,637.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6,0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149,837.8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3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58,988.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全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2,7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614,740.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5,2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337,078.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9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54,814.7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桃李面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0,7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59,695.3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大讯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8,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09,63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88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88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13,9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993,9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9,8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31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温氏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139</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13,9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74,057.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8,180.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87,739.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25,992.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665,969.64</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414,307,056.2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20,874,258.9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81,728,430.5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253,452,884.67</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蓝筹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蓝筹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蓝筹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蓝筹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蓝筹股票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蓝筹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蓝筹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Spelle">
    <w:name w:val="spell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9:00Z</dcterms:created>
  <dc:creator>yss</dc:creator>
  <dc:description/>
  <cp:keywords/>
  <dc:language>en-US</dc:language>
  <cp:lastModifiedBy>张婉婧</cp:lastModifiedBy>
  <dcterms:modified xsi:type="dcterms:W3CDTF">2021-04-19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