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6,732,421.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0,330.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4,222.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1,746,684.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区间震荡，收益率小幅上行。春节前受到资金面影响债市先涨后跌，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短端收益率小幅下行。长端受到基本面的影响，国内经济数据呈现生产强、需求弱的特征，海外复苏预期和通胀预期明显回升，长端维持高位震荡。三月中旬中美高层对话气氛略显紧张，在情绪面和资金面催化下收益率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去年底小幅上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2.58%</w:t>
      </w:r>
      <w:r>
        <w:rPr>
          <w:rFonts w:ascii="宋体;SimSun" w:hAnsi="宋体;SimSun" w:cs="宋体;SimSun"/>
          <w:color w:val="000000"/>
          <w:kern w:val="0"/>
        </w:rPr>
        <w:t>，十年国债较去年底小幅上行</w:t>
      </w:r>
      <w:r>
        <w:rPr>
          <w:rFonts w:cs="宋体;SimSun" w:ascii="宋体;SimSun" w:hAnsi="宋体;SimSun"/>
          <w:color w:val="000000"/>
          <w:kern w:val="0"/>
        </w:rPr>
        <w:t>5bp</w:t>
      </w:r>
      <w:r>
        <w:rPr>
          <w:rFonts w:ascii="宋体;SimSun" w:hAnsi="宋体;SimSun" w:cs="宋体;SimSun"/>
          <w:color w:val="000000"/>
          <w:kern w:val="0"/>
        </w:rPr>
        <w:t>，收于</w:t>
      </w:r>
      <w:r>
        <w:rPr>
          <w:rFonts w:cs="宋体;SimSun" w:ascii="宋体;SimSun" w:hAnsi="宋体;SimSun"/>
          <w:color w:val="000000"/>
          <w:kern w:val="0"/>
        </w:rPr>
        <w:t>3.1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考虑到一季度市场整体以震荡为主，利率债波段交易的胜率不高，票息策略相对更优，因此组合以中短久期的高等级信用债配置获取票息收益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考虑到核心通胀仍在低位，经济结构分化较大，预计货币政策以稳为主，信用环境仍面临收缩压力。对于债券市场，我们预计二季度仍将维持区间震荡行情，但随着社融回落、通胀见顶，以及经济环比动能减弱，债市的交易性机会或将显现。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来增厚组合收益，同时也会密切关注利率债的趋势性机会，择机参与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7,5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7,53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78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64,22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6,800,016.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3,5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0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0,99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7,53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8</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2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兴业银行小微债</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5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信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07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民生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07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招商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9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006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宁波银行小微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4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363,232.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7.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364,229.9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6,589,909.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8,236.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5,724.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06,732,421.5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OLE_LINK42"/>
            <w:bookmarkStart w:id="66" w:name="OLE_LINK41"/>
            <w:bookmarkStart w:id="67" w:name="m13_01"/>
            <w:bookmarkStart w:id="68" w:name="m13_01_01"/>
            <w:bookmarkStart w:id="69" w:name="m12_01"/>
            <w:bookmarkEnd w:id="65"/>
            <w:bookmarkEnd w:id="66"/>
            <w:bookmarkEnd w:id="67"/>
            <w:bookmarkEnd w:id="68"/>
            <w:bookmarkEnd w:id="69"/>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74</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7" w:name="m201_01"/>
      <w:bookmarkEnd w:id="77"/>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1:00Z</dcterms:created>
  <dc:creator>yss</dc:creator>
  <dc:description/>
  <cp:keywords/>
  <dc:language>en-US</dc:language>
  <cp:lastModifiedBy>张婉婧</cp:lastModifiedBy>
  <dcterms:modified xsi:type="dcterms:W3CDTF">2021-04-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