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先进制造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31,748,719.2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先进制造主题相关的优质企业，把握中国产业结构升级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089,842.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04,461.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4,558,862.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8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6.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随着疫苗接种率提升，海外疫情有好转迹象。国内疫情控制也经受住了春节的考验，居民出行逐步恢复正常，尤其是线下的经济活动开始修复。全球共振下，经济修复和通胀预期向上，以低折现率为重要支撑的大盘成长股出现了一定回调，同时业绩和公司价值坚实但前期因为流动性偏好受到压制的中小盘以及疫情受损标的跑出超额收益。市场已经开始向常态化的估值体系回归。</w:t>
      </w:r>
      <w:r>
        <w:rPr>
          <w:rFonts w:cs="宋体;SimSun" w:ascii="宋体;SimSun" w:hAnsi="宋体;SimSun"/>
          <w:color w:val="000000"/>
          <w:kern w:val="0"/>
        </w:rPr>
        <w:br/>
      </w:r>
      <w:r>
        <w:rPr>
          <w:rFonts w:ascii="宋体;SimSun" w:hAnsi="宋体;SimSun" w:cs="宋体;SimSun"/>
          <w:color w:val="000000"/>
          <w:kern w:val="0"/>
        </w:rPr>
        <w:t>　　从投资角度，</w:t>
      </w:r>
      <w:r>
        <w:rPr>
          <w:rFonts w:cs="宋体;SimSun" w:ascii="宋体;SimSun" w:hAnsi="宋体;SimSun"/>
          <w:color w:val="000000"/>
          <w:kern w:val="0"/>
        </w:rPr>
        <w:t>2021</w:t>
      </w:r>
      <w:r>
        <w:rPr>
          <w:rFonts w:ascii="宋体;SimSun" w:hAnsi="宋体;SimSun" w:cs="宋体;SimSun"/>
          <w:color w:val="000000"/>
          <w:kern w:val="0"/>
        </w:rPr>
        <w:t>年一季度给我们带来的一个重要启示是“基本面上行，不必然意味着股价上行”，就好像过去一年“基本面下行，股价仍然可以上涨”一个道理。我们更希望回归到资产管理的初心，在匹配管理资产的负债久期、寻找优质资产之外，希望完成定价并在合理或低估的价格进行配置。我们在一季度依然在三个方面开展投资研究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历史积累下来的一批优秀的企业和企业家的动向，有些已在组合中配置，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我们将以更大的耐心在其中寻找配置机会，力求控制好业绩回撤，秉承在合适的价格配置创造社会价值和经济价值的公司的投资原则，努力为持有人创造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1,109,827.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1,109,827.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360,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360,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074,935.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50,04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2,295,70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7,8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46,987,236.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2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0,521,27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320,42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806,51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93,654.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45,12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946,93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999,4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11,109,827.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27,779.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35,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55,69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1,7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78,019.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7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32,45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3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19,005.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9,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82,436.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6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41,74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49,49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6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81,04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3,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55,67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14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14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360,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0,83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50,466.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83,27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95,468.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50,044.3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46,079,827.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5,655,972.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9,987,080.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31,748,719.2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0:00Z</dcterms:created>
  <dc:creator>yss</dc:creator>
  <dc:description/>
  <cp:keywords/>
  <dc:language>en-US</dc:language>
  <cp:lastModifiedBy>张婉婧</cp:lastModifiedBy>
  <dcterms:modified xsi:type="dcterms:W3CDTF">2021-04-1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