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54,929.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664,735.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90,193.7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15.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9.2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01.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5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59,355.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344.6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权益类资产方面，市场在报告期内先涨后跌，大盘白马等“核心资产”的回调幅度较大，结构性分化严重。</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则继续持有我们认为有着良好的长期增长前景的公司，除了在春节前适度减持了部分我们认为已经没有价格优势的标的之外，并无大规模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预计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积极关注经济环比表现和拐点信号，寻找合适的长端利率波段交易介入时机，以期提升组合收益表现。权益资产方面，我们将继续持有我们认为有着良好的长期增长前景以及相对较高的确定性的公司，并根据估值和公司的经营情况做动态平衡。</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13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13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4,66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4,66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12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13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2,06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0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2,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0,1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2,94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5,72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5,72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4,667.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83,915.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1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35,72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9,02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7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4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4,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4,96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3.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8,132.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28,33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3,774.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0,57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795.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4,169.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375.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64,735.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193.7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53,674.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867.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14,806.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动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3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69.4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动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2-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86.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67.9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动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9.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21.4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86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58.9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r>
        <w:rPr>
          <w:rFonts w:ascii="宋体;SimSun" w:hAnsi="宋体;SimSun" w:cs="宋体;SimSun"/>
        </w:rPr>
        <w:t xml:space="preserve"> </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53,674.5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8,867.6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914,806.8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7</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2:00Z</dcterms:created>
  <dc:creator>yss</dc:creator>
  <dc:description/>
  <cp:keywords/>
  <dc:language>en-US</dc:language>
  <cp:lastModifiedBy>张婉婧</cp:lastModifiedBy>
  <dcterms:modified xsi:type="dcterms:W3CDTF">2021-04-1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